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INDENT2S"/>
        <w:tabs>
          <w:tab w:val="left" w:pos="0" w:leader="none"/>
          <w:tab w:val="left" w:pos="720" w:leader="none"/>
          <w:tab w:val="center" w:pos="3960" w:leader="none"/>
          <w:tab w:val="left" w:pos="4320" w:leader="none"/>
        </w:tabs>
        <w:spacing w:lineRule="auto" w:line="480"/>
        <w:jc w:val="center"/>
        <w:rPr/>
      </w:pPr>
      <w:r>
        <w:rPr>
          <w:rFonts w:cs="Times New Roman" w:ascii="Times New Roman" w:hAnsi="Times New Roman"/>
          <w:b/>
        </w:rPr>
        <w:tab/>
      </w:r>
      <w:r>
        <w:rPr>
          <w:rFonts w:cs="Times New Roman" w:ascii="Times New Roman" w:hAnsi="Times New Roman"/>
          <w:b/>
          <w:smallCaps/>
        </w:rPr>
        <w:t>Prince Norodom Sihanouk and Senator Mike Mansfield:</w:t>
      </w:r>
    </w:p>
    <w:p>
      <w:pPr>
        <w:pStyle w:val="CHAPTERTITL"/>
        <w:spacing w:lineRule="auto" w:line="480"/>
        <w:rPr>
          <w:rFonts w:ascii="Times New Roman" w:hAnsi="Times New Roman" w:cs="Times New Roman"/>
          <w:smallCaps/>
        </w:rPr>
      </w:pPr>
      <w:r>
        <w:rPr>
          <w:rFonts w:cs="Times New Roman" w:ascii="Times New Roman" w:hAnsi="Times New Roman"/>
          <w:smallCaps/>
        </w:rPr>
        <w:t>The Nixon Administration’s Missed Opportunity to Avoid The Killing Fields</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In 1949, Representative Michael J. (Mike) Mansfield (D-Mont.) said: “Unfortunately, I do not know too much about the Indochinese situation. I do not think that anyone does. . . .” That is not surprising, in 1954 there were no U.S. books on Indochina (the three former French colonies of Cambodia, Vietnam, and Laos) and one estimate put the number of American scholars who were expert on the area at less than five.</w:t>
      </w:r>
      <w:r>
        <w:rPr>
          <w:rStyle w:val="EndnoteCharacters"/>
          <w:rStyle w:val="EndnoteAnchor"/>
          <w:rFonts w:cs="Times New Roman" w:ascii="Times New Roman" w:hAnsi="Times New Roman"/>
        </w:rPr>
        <w:endnoteReference w:id="2"/>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Mansfield was one of the first American politicians to step into this gap. Elected to the Senate in 1952, his interest in Indochina was sparked when Supreme Court Justice William O. Douglas introduced him to Vietnamese nationalist Ngo Dinh Diem in May 1953.</w:t>
      </w:r>
      <w:r>
        <w:rPr>
          <w:rStyle w:val="EndnoteCharacters"/>
          <w:rStyle w:val="EndnoteAnchor"/>
          <w:rFonts w:cs="Times New Roman" w:ascii="Times New Roman" w:hAnsi="Times New Roman"/>
        </w:rPr>
        <w:endnoteReference w:id="3"/>
      </w:r>
      <w:r>
        <w:rPr>
          <w:rStyle w:val="SECTIONHEAD"/>
          <w:rFonts w:cs="Times New Roman" w:ascii="Times New Roman" w:hAnsi="Times New Roman"/>
        </w:rPr>
        <w:t xml:space="preserve"> The Montanan's early role in Indochina is best remembered because of his friendship with Diem. After his second visit to Vietnam in 1954, Mansfield influenced the Dwight D. Eisenhower Administration to support Diem.</w:t>
      </w:r>
      <w:r>
        <w:rPr>
          <w:rStyle w:val="EndnoteCharacters"/>
          <w:rStyle w:val="EndnoteAnchor"/>
          <w:rFonts w:cs="Times New Roman" w:ascii="Times New Roman" w:hAnsi="Times New Roman"/>
        </w:rPr>
        <w:endnoteReference w:id="4"/>
      </w:r>
      <w:r>
        <w:rPr>
          <w:rStyle w:val="SECTIONHEAD"/>
          <w:rFonts w:cs="Times New Roman" w:ascii="Times New Roman" w:hAnsi="Times New Roman"/>
        </w:rPr>
        <w:t xml:space="preserve"> In the spring of 1955, Mansfield helped force the administration to stick with Diem after it had decided to replace him. Townsend Hoopes concludes that Mansfield caused a “national self-imprisonment” with Diem because Mansfield had the influence in the Senate to terminate aid if Diem were replaced. Thus, Secretary of State John Foster Dulles was forced to back Diem to keep Mansfield's support. Columnist Joseph Alsop considered Mansfield the “deciding factor” in saving Diem in April 1955.</w:t>
      </w:r>
      <w:r>
        <w:rPr>
          <w:rStyle w:val="EndnoteCharacters"/>
          <w:rStyle w:val="EndnoteAnchor"/>
          <w:rFonts w:cs="Times New Roman" w:ascii="Times New Roman" w:hAnsi="Times New Roman"/>
        </w:rPr>
        <w:endnoteReference w:id="5"/>
      </w:r>
    </w:p>
    <w:p>
      <w:pPr>
        <w:pStyle w:val="A5INDENT2S"/>
        <w:spacing w:lineRule="auto" w:line="480"/>
        <w:rPr/>
      </w:pPr>
      <w:r>
        <w:rPr>
          <w:rStyle w:val="SECTIONHEAD"/>
          <w:rFonts w:cs="Times New Roman" w:ascii="Times New Roman" w:hAnsi="Times New Roman"/>
        </w:rPr>
        <w:tab/>
        <w:t>The Senator's visits to Indochina in the 1950s are often discussed with the origins of the U.S. commitment to South Vietnam, but Mansfield also used those trips to establish a long-term relationship with Prince Norodom Sihanouk of Cambodia, a. friendship that continued at least into the 1980s.</w:t>
      </w:r>
    </w:p>
    <w:p>
      <w:pPr>
        <w:pStyle w:val="A5INDENT2S"/>
        <w:tabs>
          <w:tab w:val="clear" w:pos="0"/>
        </w:tabs>
        <w:spacing w:lineRule="auto" w:line="480"/>
        <w:jc w:val="center"/>
        <w:rPr/>
      </w:pPr>
      <w:r>
        <w:rPr>
          <w:rStyle w:val="SECTIONHEAD"/>
          <w:rFonts w:cs="Times New Roman" w:ascii="Times New Roman" w:hAnsi="Times New Roman"/>
          <w:b/>
          <w:spacing w:val="-3"/>
        </w:rPr>
        <w:t>The Mansfield/Sihanouk Relationship</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When Mansfield first visited Indochina, it was not yet common for Senators to travel abroad.</w:t>
      </w:r>
      <w:r>
        <w:rPr>
          <w:rStyle w:val="EndnoteCharacters"/>
          <w:rStyle w:val="EndnoteAnchor"/>
          <w:rFonts w:cs="Times New Roman" w:ascii="Times New Roman" w:hAnsi="Times New Roman"/>
        </w:rPr>
        <w:endnoteReference w:id="6"/>
      </w:r>
      <w:r>
        <w:rPr>
          <w:rStyle w:val="SECTIONHEAD"/>
          <w:rFonts w:cs="Times New Roman" w:ascii="Times New Roman" w:hAnsi="Times New Roman"/>
        </w:rPr>
        <w:t xml:space="preserve"> Mansfield admitted that on this first visit to Indochina, “I had to check a map to be certain of the capitol cities of the more remote nations. And the maps often did not agree, so little interest was there in that part of the world at the time.”</w:t>
      </w:r>
      <w:r>
        <w:rPr>
          <w:rStyle w:val="EndnoteCharacters"/>
          <w:rStyle w:val="EndnoteAnchor"/>
          <w:rFonts w:cs="Times New Roman" w:ascii="Times New Roman" w:hAnsi="Times New Roman"/>
        </w:rPr>
        <w:endnoteReference w:id="7"/>
      </w:r>
      <w:r>
        <w:rPr>
          <w:rStyle w:val="SECTIONHEAD"/>
          <w:rFonts w:cs="Times New Roman" w:ascii="Times New Roman" w:hAnsi="Times New Roman"/>
        </w:rPr>
        <w:t xml:space="preserve"> On that first trip in 1953, Sihanouk refused to meet with Mansfield, but the Senator spent one hour with Cambodian Prime Minister and Sihanouk protégé Penn Nouth. Ambassador Donald Heath cabled the State Department that Mansfield acted as a conveyer of administration opposition to any Cambodian shift toward neutralism or negotiation with communists.</w:t>
      </w:r>
      <w:r>
        <w:rPr>
          <w:rStyle w:val="EndnoteCharacters"/>
          <w:rStyle w:val="EndnoteAnchor"/>
          <w:rFonts w:cs="Times New Roman" w:ascii="Times New Roman" w:hAnsi="Times New Roman"/>
        </w:rPr>
        <w:endnoteReference w:id="8"/>
      </w:r>
      <w:r>
        <w:rPr>
          <w:rStyle w:val="SECTIONHEAD"/>
          <w:rFonts w:cs="Times New Roman" w:ascii="Times New Roman" w:hAnsi="Times New Roman"/>
        </w:rPr>
        <w:t xml:space="preserve"> In his reports on this visit, Mansfield emphasized the need to defend Indochina, short of committing U.S. troops.</w:t>
      </w:r>
      <w:r>
        <w:rPr>
          <w:rStyle w:val="EndnoteCharacters"/>
          <w:rStyle w:val="EndnoteAnchor"/>
          <w:rFonts w:cs="Times New Roman" w:ascii="Times New Roman" w:hAnsi="Times New Roman"/>
        </w:rPr>
        <w:endnoteReference w:id="9"/>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When Mansfield returned to Indochina in 1954, Cambodia was viewed as the only part of Indochina with a good chance of avoiding a Communist take-over. Mansfield again met with Penn Nouth, but not with Sihanouk. Cambodia had turned to the U.S. for protection after gaining independence from France, but sought Chinese help after the U.S. embraced Cambodia's traditional enemy, South Vietnam. Penn Nouth thanked Mansfield for making the Cambodian situation known.</w:t>
      </w:r>
      <w:r>
        <w:rPr>
          <w:rStyle w:val="EndnoteCharacters"/>
          <w:rStyle w:val="EndnoteAnchor"/>
          <w:rFonts w:cs="Times New Roman" w:ascii="Times New Roman" w:hAnsi="Times New Roman"/>
        </w:rPr>
        <w:endnoteReference w:id="10"/>
      </w:r>
      <w:r>
        <w:rPr>
          <w:rStyle w:val="SECTIONHEAD"/>
          <w:rFonts w:cs="Times New Roman" w:ascii="Times New Roman" w:hAnsi="Times New Roman"/>
        </w:rPr>
        <w:t xml:space="preserve"> In his 1954 report, Mansfield was optimistic about Cambodia, saying: “The Cambodian Government under the young and energetic King Norodom Sihanouk Varman was both leading and being led by the powerful nationalist surge.”</w:t>
      </w:r>
      <w:r>
        <w:rPr>
          <w:rStyle w:val="EndnoteCharacters"/>
          <w:rStyle w:val="EndnoteAnchor"/>
          <w:rFonts w:cs="Times New Roman" w:ascii="Times New Roman" w:hAnsi="Times New Roman"/>
        </w:rPr>
        <w:endnoteReference w:id="11"/>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On his third trip in 1955, Mansfield continued to hear positive reports about Cambodia but he also heard that the U.S. may have been “pushing too hard,” causing “an anti-American reaction” and forcing Cambodia to “all-out neutralism.”</w:t>
      </w:r>
      <w:r>
        <w:rPr>
          <w:rStyle w:val="EndnoteCharacters"/>
          <w:rStyle w:val="EndnoteAnchor"/>
          <w:rFonts w:cs="Times New Roman" w:ascii="Times New Roman" w:hAnsi="Times New Roman"/>
        </w:rPr>
        <w:endnoteReference w:id="12"/>
      </w:r>
      <w:r>
        <w:rPr>
          <w:rStyle w:val="SECTIONHEAD"/>
          <w:rFonts w:cs="Times New Roman" w:ascii="Times New Roman" w:hAnsi="Times New Roman"/>
        </w:rPr>
        <w:t xml:space="preserve"> On this visit, Sihanouk invited Mansfield to meet with him. Sihanouk had been made king by the French in 1941, at age 18, but resigned as King on March 2, 1955. On September 11, shortly before Mansfield’s visit, Sihanouk led his followers to victory at the polls and became Premier.</w:t>
      </w:r>
      <w:r>
        <w:rPr>
          <w:rStyle w:val="EndnoteCharacters"/>
          <w:rStyle w:val="EndnoteAnchor"/>
          <w:rFonts w:cs="Times New Roman" w:ascii="Times New Roman" w:hAnsi="Times New Roman"/>
        </w:rPr>
        <w:endnoteReference w:id="13"/>
      </w:r>
    </w:p>
    <w:p>
      <w:pPr>
        <w:pStyle w:val="A5INDENT2S"/>
        <w:spacing w:lineRule="auto" w:line="480"/>
        <w:rPr/>
      </w:pPr>
      <w:r>
        <w:rPr>
          <w:rStyle w:val="SECTIONHEAD"/>
          <w:rFonts w:cs="Times New Roman" w:ascii="Times New Roman" w:hAnsi="Times New Roman"/>
        </w:rPr>
        <w:tab/>
        <w:t>Sihanouk hosted a dinner in Mansfield’s honor in 1955. The Senator had changed his tune about Cambodian neutrality since his 1953 report. Francis Valeo, Mansfield’s top aide and an Asian expert, recalled that Sihanouk</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rStyle w:val="SECTIONHEAD"/>
          <w:rFonts w:ascii="Times New Roman" w:hAnsi="Times New Roman" w:cs="Times New Roman"/>
        </w:rPr>
      </w:pPr>
      <w:r>
        <w:rPr>
          <w:rStyle w:val="SECTIONHEAD"/>
          <w:rFonts w:cs="Times New Roman" w:ascii="Times New Roman" w:hAnsi="Times New Roman"/>
        </w:rPr>
        <w:t>was favorably disposed towards the Mansfield Reports of 1953-55. He felt that the Senator, unlike most Americans. . . understood his situation, appreciated his concept of a genuinely independent Cambodia which as an oasis of peace in Indochina could remain outside the conflict in Vietnam. . . . This was the period in which the idea of neutrality by any country in the struggle with communism in Asia was treated with disdain by most proponents of U.S. foreign policy. In Sihanouk's ears, Mansfield sounded a different drum.</w:t>
      </w:r>
      <w:r>
        <w:rPr>
          <w:rStyle w:val="EndnoteCharacters"/>
          <w:rStyle w:val="EndnoteAnchor"/>
          <w:rFonts w:cs="Times New Roman" w:ascii="Times New Roman" w:hAnsi="Times New Roman"/>
        </w:rPr>
        <w:endnoteReference w:id="14"/>
      </w:r>
    </w:p>
    <w:p>
      <w:pPr>
        <w:pStyle w:val="A5INDENT2S"/>
        <w:spacing w:lineRule="auto" w:line="480"/>
        <w:rPr>
          <w:rStyle w:val="SECTIONHEAD"/>
          <w:rFonts w:ascii="Times New Roman" w:hAnsi="Times New Roman" w:cs="Times New Roman"/>
          <w:outline/>
        </w:rPr>
      </w:pPr>
      <w:r>
        <w:rPr>
          <w:rStyle w:val="SECTIONHEAD"/>
          <w:rFonts w:cs="Times New Roman" w:ascii="Times New Roman" w:hAnsi="Times New Roman"/>
        </w:rPr>
        <w:t>The initial meeting of Sihanouk and Mansfield was the beginning of a remarkable friendship. In his report, Mansfield praised Sihanouk and was optimistic about Cambodia’s future.</w:t>
      </w:r>
      <w:r>
        <w:rPr>
          <w:rStyle w:val="EndnoteCharacters"/>
          <w:rStyle w:val="EndnoteAnchor"/>
          <w:rFonts w:cs="Times New Roman" w:ascii="Times New Roman" w:hAnsi="Times New Roman"/>
        </w:rPr>
        <w:endnoteReference w:id="15"/>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With John F. Kennedy’s election to the presidency, Mansfield became majority leader. When Kennedy sent Vice President Lyndon B. Johnson on a well-publicized trip to Vietnam in May 1961, Mansfield turned down Johnson’s invitation to accompany him because of his new responsibilities and Johnson took Valeo in his place. Valeo tried to persuade Johnson to visit Sihanouk, but the State Department vetoed the idea. Mansfield found this administration policy of antagonism toward Cambodia incomprehensible.</w:t>
      </w:r>
      <w:r>
        <w:rPr>
          <w:rStyle w:val="EndnoteCharacters"/>
          <w:rStyle w:val="EndnoteAnchor"/>
          <w:rFonts w:cs="Times New Roman" w:ascii="Times New Roman" w:hAnsi="Times New Roman"/>
        </w:rPr>
        <w:endnoteReference w:id="16"/>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At President Kennedy’s request, Mansfield traveled to Indochina in late 1962. Sihanouk was unable to meet with Mansfield on this visit but held a dinner in his honor. Herbert Spivack, the Counselor of the U.S. Embassy in Cambodia, chronicled the continuing problems between Cambodia and the U.S. The Cambodians feared Thailand and South Vietnam and were disturbed by border incidents with each. Sihanouk did not believe that the U.S. was doing enough to protect Cambodia's borders from American allies and he continued to turn toward China as a result.</w:t>
      </w:r>
      <w:r>
        <w:rPr>
          <w:rStyle w:val="EndnoteCharacters"/>
          <w:rStyle w:val="EndnoteAnchor"/>
          <w:rFonts w:cs="Times New Roman" w:ascii="Times New Roman" w:hAnsi="Times New Roman"/>
        </w:rPr>
        <w:endnoteReference w:id="17"/>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In his public report, Mansfield credited Sihanouk with making Cambodia into “one of the most stable and progressive nations in Southeast Asia.” In his private report to Kennedy, Mansfield criticized U.S. policy, calling it “erratic.” Mansfield wanted Kennedy to reassure Cambodia that Thailand and South Vietnam would not “overwhelm” her. Further, he asked Kennedy to “welcome the opportunity” to reduce America’s “one-sided aid” to Cambodia.</w:t>
      </w:r>
      <w:r>
        <w:rPr>
          <w:rStyle w:val="EndnoteCharacters"/>
          <w:rStyle w:val="EndnoteAnchor"/>
          <w:rFonts w:cs="Times New Roman" w:ascii="Times New Roman" w:hAnsi="Times New Roman"/>
        </w:rPr>
        <w:endnoteReference w:id="18"/>
      </w:r>
      <w:r>
        <w:rPr>
          <w:rStyle w:val="SECTIONHEAD"/>
          <w:rFonts w:cs="Times New Roman" w:ascii="Times New Roman" w:hAnsi="Times New Roman"/>
        </w:rPr>
        <w:t xml:space="preserve"> In March 1963, a Cambodian official praised Mansfield's understanding of Southeast Asia and concluded that if Kennedy followed Mansfield's advice, the burden on the U.S. would be reduced.</w:t>
      </w:r>
      <w:r>
        <w:rPr>
          <w:rStyle w:val="EndnoteCharacters"/>
          <w:rStyle w:val="EndnoteAnchor"/>
          <w:rFonts w:cs="Times New Roman" w:ascii="Times New Roman" w:hAnsi="Times New Roman"/>
        </w:rPr>
        <w:endnoteReference w:id="19"/>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 xml:space="preserve">After Diem was assassinated in November 1963, Sihanouk became more suspicious of the U.S., fearing that he would be next, and Cambodia quit accepting U.S. economic aid. Mansfield was one of the few Americans to support Cambodia's position. </w:t>
      </w:r>
      <w:r>
        <w:rPr>
          <w:rStyle w:val="SECTIONHEAD"/>
          <w:rFonts w:cs="Times New Roman" w:ascii="Times New Roman" w:hAnsi="Times New Roman"/>
          <w:i/>
        </w:rPr>
        <w:t>Realites Cambodgiennes</w:t>
      </w:r>
      <w:r>
        <w:rPr>
          <w:rStyle w:val="SECTIONHEAD"/>
          <w:rFonts w:cs="Times New Roman" w:ascii="Times New Roman" w:hAnsi="Times New Roman"/>
        </w:rPr>
        <w:t xml:space="preserve"> called Mansfield “. . .a 'man alone,'” as “his views, so penetrating on the Far East, are still shared only by a very small group.” The magazine added: “. . . If one day Cambodia and the U.S. understand each other and become friends again, it will be in the first place because of the heroic Senator from Montana who knew how to stop the Khmers from losing hope in America.”</w:t>
      </w:r>
      <w:r>
        <w:rPr>
          <w:rStyle w:val="EndnoteCharacters"/>
          <w:rStyle w:val="EndnoteAnchor"/>
          <w:rFonts w:cs="Times New Roman" w:ascii="Times New Roman" w:hAnsi="Times New Roman"/>
        </w:rPr>
        <w:endnoteReference w:id="20"/>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Kennedy was assassinated in the same month as Diem. With Johnson now in the White House, Mansfield began to push the President for “U.S. understanding, sympathy and sensible encouragement for the Cambodian desire to stand on its own feet without one-sided U.S. aid.” Mansfield viewed a neutral Cambodia as the “prototype” of a peaceful Southeast Asia and thought that the new administration “underestimated” Sihanouk.</w:t>
      </w:r>
      <w:r>
        <w:rPr>
          <w:rStyle w:val="EndnoteCharacters"/>
          <w:rStyle w:val="EndnoteAnchor"/>
          <w:rFonts w:cs="Times New Roman" w:ascii="Times New Roman" w:hAnsi="Times New Roman"/>
        </w:rPr>
        <w:endnoteReference w:id="21"/>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In 1965, after the administration started to systematically bomb North Vietnam and committed ground troops to South Vietnam, Mansfield pressured Johnson to send him to Vietnam. The President eventually acquiesced and sent a group of Senators headed by Mansfield.</w:t>
      </w:r>
      <w:r>
        <w:rPr>
          <w:rStyle w:val="EndnoteCharacters"/>
          <w:rStyle w:val="EndnoteAnchor"/>
          <w:rFonts w:cs="Times New Roman" w:ascii="Times New Roman" w:hAnsi="Times New Roman"/>
        </w:rPr>
        <w:endnoteReference w:id="22"/>
      </w:r>
      <w:r>
        <w:rPr>
          <w:rStyle w:val="SECTIONHEAD"/>
          <w:rFonts w:cs="Times New Roman" w:ascii="Times New Roman" w:hAnsi="Times New Roman"/>
        </w:rPr>
        <w:t xml:space="preserve"> Mansfield used this trip to meet secretly with Sihanouk on November 30. Diplomatic relations between the two countries had been broken in May and Valeo believes that the State Department attempted to dissuade Mansfield from completing this visit.</w:t>
      </w:r>
      <w:r>
        <w:rPr>
          <w:rStyle w:val="EndnoteCharacters"/>
          <w:rStyle w:val="EndnoteAnchor"/>
          <w:rFonts w:cs="Times New Roman" w:ascii="Times New Roman" w:hAnsi="Times New Roman"/>
        </w:rPr>
        <w:endnoteReference w:id="23"/>
      </w:r>
      <w:r>
        <w:rPr>
          <w:rStyle w:val="SECTIONHEAD"/>
          <w:rFonts w:cs="Times New Roman" w:ascii="Times New Roman" w:hAnsi="Times New Roman"/>
        </w:rPr>
        <w:t xml:space="preserve"> On this visit to Phnom Penh, Sihanouk said to the Senator: “. . .you represent to Cambodia Justice in the Occidental world.” A handwritten and unsigned note in Mansfield's files indicates that a street in Cambodia was being named for him. Robert Shaplen called Mansfield one of the “two Americans that Sihanouk liked best.”</w:t>
      </w:r>
      <w:r>
        <w:rPr>
          <w:rStyle w:val="EndnoteCharacters"/>
          <w:rStyle w:val="EndnoteAnchor"/>
          <w:rFonts w:cs="Times New Roman" w:ascii="Times New Roman" w:hAnsi="Times New Roman"/>
        </w:rPr>
        <w:endnoteReference w:id="24"/>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Mansfield sent a telegram to Johnson and Secretary of State Dean Rusk summarizing his meeting with Sihanouk. The Prince emphasized his desire to rebuild relations, but the U.S. needed to meet three conditions: recognize the present boundaries of Cambodia; pay an indemnity for Cambodian lives lost; guarantee that Cambodia's frontiers would be respected and that there would be no more bombings or incursions. Sihanouk made clear that he did “not wish to lose contact with the United States even in the absence of formal diplomatic relations. . . .”</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5"/>
      </w:r>
    </w:p>
    <w:p>
      <w:pPr>
        <w:pStyle w:val="A5INDENT2S"/>
        <w:spacing w:lineRule="auto" w:line="480"/>
        <w:rPr/>
      </w:pPr>
      <w:r>
        <w:rPr>
          <w:rStyle w:val="SECTIONHEAD"/>
          <w:rFonts w:cs="Times New Roman" w:ascii="Times New Roman" w:hAnsi="Times New Roman"/>
        </w:rPr>
        <w:tab/>
        <w:t>In his report to Johnson, Mansfield expressed concern about the war “spilling over into Cambodia,” writing that Sihanouk</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rStyle w:val="SECTIONHEAD"/>
          <w:rFonts w:ascii="Times New Roman" w:hAnsi="Times New Roman" w:cs="Times New Roman"/>
        </w:rPr>
      </w:pPr>
      <w:r>
        <w:rPr>
          <w:rStyle w:val="SECTIONHEAD"/>
          <w:rFonts w:cs="Times New Roman" w:ascii="Times New Roman" w:hAnsi="Times New Roman"/>
        </w:rPr>
        <w:t>seeks to prevent there what has happened in Viet Nam. He is under no illusions about the Chinese, the Viet Namese--north or south--or anyone else. He is not at all certain how long he can prevent the spillover of the war into his country but he can be expected to take energetically any tack and exhaust every possibility for insulating his own country from the conflic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6"/>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For the remainder of the Johnson Administration, Mansfield continued to labor for a Cambodian solution, but U.S. allies continued to violate Cambodia's borders. By 1968, North Vietnamese incursions into Cambodia were increasing and Sihanouk had little choice but to turn a deaf ear. With North Vietnam increasing it's violations of Cambodian neutrality and China unable to help during the cultural revolution, Sihanouk tried to mend his fences with the U.S. In a 1967 interview, Sihanouk requested that President Johnson send a special envoy to discuss problems, suggesting Mansfield: “a just and courageous man whom we consider a friend.”</w:t>
      </w:r>
      <w:r>
        <w:rPr>
          <w:rStyle w:val="EndnoteCharacters"/>
          <w:rStyle w:val="EndnoteAnchor"/>
          <w:rFonts w:cs="Times New Roman" w:ascii="Times New Roman" w:hAnsi="Times New Roman"/>
        </w:rPr>
        <w:endnoteReference w:id="27"/>
      </w:r>
    </w:p>
    <w:p>
      <w:pPr>
        <w:pStyle w:val="A5INDENT2S"/>
        <w:spacing w:lineRule="auto" w:line="480"/>
        <w:rPr/>
      </w:pPr>
      <w:r>
        <w:rPr>
          <w:rStyle w:val="SECTIONHEAD"/>
          <w:rFonts w:cs="Times New Roman" w:ascii="Times New Roman" w:hAnsi="Times New Roman"/>
        </w:rPr>
        <w:tab/>
        <w:t>In a January 14, 1968, appearance on “Issues and Answers,” Mansfield was warm in his praise of a recent Chester Bowles mission to Cambodia. Bowles, then U.S. Ambassador to India, was sent by the President to persuade Sihanouk to press for a more active and better equipped International Control Commission (ICC) to check for Vietcong/North Vietnamese intrusions into Cambodia. In return, Sihanouk wanted a clear U.S. statement rejecting the concept of “hot pursuit.” Bowles couldn't provide that, but believed he persuaded the Prince that hot pursuit would not be necessary with a stronger ICC presence. The State Department’s version of Bowles meeting with Sihanouk was that the Prince told Bowles that he “was not opposed to hot pursuit in uninhabited areas” which “would be liberating us from the Vietcong.” Mansfield's correspondence with Bowles and Sihanouk disagrees with that interpretation.</w:t>
      </w:r>
      <w:r>
        <w:rPr>
          <w:rStyle w:val="EndnoteCharacters"/>
          <w:rStyle w:val="EndnoteAnchor"/>
          <w:rFonts w:cs="Times New Roman" w:ascii="Times New Roman" w:hAnsi="Times New Roman"/>
        </w:rPr>
        <w:endnoteReference w:id="28"/>
      </w:r>
      <w:r>
        <w:rPr>
          <w:rStyle w:val="SECTIONHEAD"/>
          <w:rFonts w:cs="Times New Roman" w:ascii="Times New Roman" w:hAnsi="Times New Roman"/>
        </w:rPr>
        <w:t xml:space="preserve"> What Sihanouk actually meant and how the Nixon Administration interpreted the Prince's remarks became a major issue in the early 1970s when the State Department used Bowles' report as partial justification for the secret bombing campaign in 1969-70.</w:t>
      </w:r>
      <w:r>
        <w:rPr>
          <w:rStyle w:val="EndnoteCharacters"/>
          <w:rStyle w:val="EndnoteAnchor"/>
          <w:rFonts w:cs="Times New Roman" w:ascii="Times New Roman" w:hAnsi="Times New Roman"/>
        </w:rPr>
        <w:endnoteReference w:id="29"/>
      </w:r>
      <w:r>
        <w:rPr>
          <w:rStyle w:val="SECTIONHEAD"/>
          <w:rFonts w:cs="Times New Roman" w:ascii="Times New Roman" w:hAnsi="Times New Roman"/>
        </w:rPr>
        <w:t xml:space="preserve"> Mansfield ended up in the middle of the fray.</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Bowles passed along Sihanouk’s greetings to Mansfield with an invitation to visit Cambodia. This led to an exchange of letters between the old friends. Sihanouk complained that U.S. and South Vietnamese incursions into Cambodia were continuing and those killed were always Cambodian soldiers and peasants, not Vietcong. The Prince wrote: “All big powers have now recognized our borders. . . . Such a recognition does not imply. . .a political choice between Cambodia and her neighbors, but a choice between international law and the 'law of the jungle. . . .'”</w:t>
      </w:r>
      <w:r>
        <w:rPr>
          <w:rStyle w:val="EndnoteCharacters"/>
          <w:rStyle w:val="EndnoteAnchor"/>
          <w:rFonts w:cs="Times New Roman" w:ascii="Times New Roman" w:hAnsi="Times New Roman"/>
        </w:rPr>
        <w:endnoteReference w:id="30"/>
      </w:r>
    </w:p>
    <w:p>
      <w:pPr>
        <w:pStyle w:val="A5INDENT2S"/>
        <w:spacing w:lineRule="auto" w:line="480"/>
        <w:rPr/>
      </w:pPr>
      <w:r>
        <w:rPr>
          <w:rStyle w:val="SECTIONHEAD"/>
          <w:rFonts w:cs="Times New Roman" w:ascii="Times New Roman" w:hAnsi="Times New Roman"/>
        </w:rPr>
        <w:tab/>
        <w:t>Valeo believes that Mansfield persuaded Johnson not to involve Cambodia in the conflict, even though many in the military wanted to attack the enemy sanctuaries in that country.</w:t>
      </w:r>
      <w:r>
        <w:rPr>
          <w:rStyle w:val="EndnoteCharacters"/>
          <w:rStyle w:val="EndnoteAnchor"/>
          <w:rFonts w:cs="Times New Roman" w:ascii="Times New Roman" w:hAnsi="Times New Roman"/>
        </w:rPr>
        <w:endnoteReference w:id="31"/>
      </w:r>
      <w:r>
        <w:rPr>
          <w:rStyle w:val="SECTIONHEAD"/>
          <w:rFonts w:cs="Times New Roman" w:ascii="Times New Roman" w:hAnsi="Times New Roman"/>
        </w:rPr>
        <w:t xml:space="preserve"> This restraint during the Johnson Administration changed with the election of Richard Nixon.</w:t>
      </w:r>
    </w:p>
    <w:p>
      <w:pPr>
        <w:pStyle w:val="A5INDENT2S"/>
        <w:tabs>
          <w:tab w:val="clear" w:pos="0"/>
        </w:tabs>
        <w:spacing w:lineRule="auto" w:line="480"/>
        <w:jc w:val="center"/>
        <w:rPr/>
      </w:pPr>
      <w:r>
        <w:rPr>
          <w:rStyle w:val="SECTIONHEAD"/>
          <w:rFonts w:cs="Times New Roman" w:ascii="Times New Roman" w:hAnsi="Times New Roman"/>
          <w:b/>
          <w:spacing w:val="-3"/>
        </w:rPr>
        <w:t>Mansfield Visits Cambodia at Nixon's Request</w:t>
      </w:r>
    </w:p>
    <w:p>
      <w:pPr>
        <w:pStyle w:val="A5INDENT2S"/>
        <w:spacing w:lineRule="auto" w:line="480"/>
        <w:rPr/>
      </w:pPr>
      <w:r>
        <w:rPr>
          <w:rStyle w:val="SECTIONHEAD"/>
          <w:rFonts w:cs="Times New Roman" w:ascii="Times New Roman" w:hAnsi="Times New Roman"/>
        </w:rPr>
        <w:tab/>
        <w:t>Mansfield attempted to persuade the new President to continue LBJ’s policy of honoring Cambodian neutrality. In March 1969, he cautioned Nixon from the Senate not to listen to reported military requests for permission to attack enemy sanctuaries in Cambodia. Mansfield doubted reports that Sihanouk wouldn't object to the U.S. bombing of Communist targets and prophetically predicted: “. . .an attack on Cambodia would very possibly bring that nation into the conflict. . . .” Nixon ordered the secret bombing of Cambodia to begin in March but the first press reports of the bombing came in May. Appearing on “Face the Nation” after those reports, Mansfield deplored the first B-52 raids on Cambodian territory as “uncalled for, unnecessary” and likely to broaden the war.</w:t>
      </w:r>
      <w:r>
        <w:rPr>
          <w:rStyle w:val="EndnoteCharacters"/>
          <w:rStyle w:val="EndnoteAnchor"/>
          <w:rFonts w:cs="Times New Roman" w:ascii="Times New Roman" w:hAnsi="Times New Roman"/>
        </w:rPr>
        <w:endnoteReference w:id="32"/>
      </w:r>
      <w:r>
        <w:rPr>
          <w:rStyle w:val="SECTIONHEAD"/>
          <w:rFonts w:cs="Times New Roman" w:ascii="Times New Roman" w:hAnsi="Times New Roman"/>
        </w:rPr>
        <w:t xml:space="preserve"> But, Mansfield remained ignorant of the systematic and widespread nature of the bombing campaign until 1973.</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Disturbed by reports that Nixon was “backing away” from his decision to reestablish relations with Cambodia, Mansfield wrote the President on May 2, praising Nixon's letter to Sihanouk that recognized Cambodia's territorial integrity. The “interpretations” by other government officials of what Nixon meant by territorial integrity is what had upset Sihanouk. This pattern had occurred in the past when improvements in Cambodian-U.S. relations seemed imminent. Mansfield argued: “If it is imperative for our national interest, as I believe it is, that the Vietnamese war does not spread over Cambodia and the rest of Southeast Asia, the continued diplomatic estrangement with Phnom Penh is most unfortunate.”</w:t>
      </w:r>
      <w:r>
        <w:rPr>
          <w:rStyle w:val="EndnoteCharacters"/>
          <w:rStyle w:val="EndnoteAnchor"/>
          <w:rFonts w:cs="Times New Roman" w:ascii="Times New Roman" w:hAnsi="Times New Roman"/>
        </w:rPr>
        <w:endnoteReference w:id="33"/>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Nixon had earlier discussed sending Mansfield to Cambodia and in July, he repeated the request. Mansfield accepted and became the first official American visitor to Cambodia since relations were restored. Sihanouk designated Mansfield's trip a state visit and thanked Nixon for sending Mansfield.</w:t>
      </w:r>
      <w:r>
        <w:rPr>
          <w:rStyle w:val="EndnoteCharacters"/>
          <w:rStyle w:val="EndnoteAnchor"/>
          <w:rFonts w:cs="Times New Roman" w:ascii="Times New Roman" w:hAnsi="Times New Roman"/>
        </w:rPr>
        <w:endnoteReference w:id="34"/>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The Mansfield party arrived in Phnom Penh on August 21 and was met at the airport by Sihanouk. Mansfield received full military honors, a distinction usually bestowed only on heads of state. That evening, the party attended a formal dinner where Sihanouk praised the Senator's “ability to understand our point of view.” The Cambodian leader also complimented Nixon's “friendly attitude.” Valeo was surprised when Sihanouk said after this dinner that “he didn't know how long he could hold out,. . .but he was determined to leave the Cambodian people with the impression of the monarchy as being the golden age in Cambodian history.” Mansfield’s aide said Sihanouk seemed secure, “the people adored him.” Valeo recalled meeting the new Prime Minister, Lon Nol, who seemed a “loyal supporter.”</w:t>
      </w:r>
      <w:r>
        <w:rPr>
          <w:rStyle w:val="EndnoteCharacters"/>
          <w:rStyle w:val="EndnoteAnchor"/>
          <w:rFonts w:cs="Times New Roman" w:ascii="Times New Roman" w:hAnsi="Times New Roman"/>
        </w:rPr>
        <w:endnoteReference w:id="35"/>
      </w:r>
    </w:p>
    <w:p>
      <w:pPr>
        <w:pStyle w:val="A5INDENT2S"/>
        <w:spacing w:lineRule="auto" w:line="480"/>
        <w:rPr/>
      </w:pPr>
      <w:r>
        <w:rPr>
          <w:rStyle w:val="SECTIONHEAD"/>
          <w:rFonts w:cs="Times New Roman" w:ascii="Times New Roman" w:hAnsi="Times New Roman"/>
        </w:rPr>
        <w:tab/>
        <w:t>The following morning, Sihanouk and Mansfield held their official meeting. Valeo, Charge d'Affaires Lloyd Rives, and James Lowenstein from the Foreign Relations Committee staff attended. Lowenstein kept a “verbatim account” of Sihanouk’s two hour monologue. As a great power, Sihanouk thought that China could not be “avoided.” Cambodia's relations with China had been fine until 1967 when China tried to export her cultural revolution. Those problems had been worked out and the two countries were on “good terms,” and while the Chinese “cannot be pleased that Cambodia has resumed diplomatic relations with the United States,” they had “made no comment.” The current Communist insurgency in Cambodia was blamed on North Vietnam whose violations of Cambodian neutrality now exceeded those of the U.S. Lowenstein's notes indicate Sihanouk saying that he had</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rStyle w:val="SECTIONHEAD"/>
          <w:rFonts w:ascii="Times New Roman" w:hAnsi="Times New Roman" w:cs="Times New Roman"/>
        </w:rPr>
      </w:pPr>
      <w:r>
        <w:rPr>
          <w:rStyle w:val="SECTIONHEAD"/>
          <w:rFonts w:cs="Times New Roman" w:ascii="Times New Roman" w:hAnsi="Times New Roman"/>
        </w:rPr>
        <w:t xml:space="preserve">protested to Ambassador Bowles against American bombing, but not against bombing sanctuaries in areas. . .not inhabited by Cambodians. He added that he learned of such bombing when he read </w:t>
      </w:r>
      <w:r>
        <w:rPr>
          <w:rStyle w:val="SECTIONHEAD"/>
          <w:rFonts w:cs="Times New Roman" w:ascii="Times New Roman" w:hAnsi="Times New Roman"/>
          <w:u w:val="single"/>
        </w:rPr>
        <w:t>Time</w:t>
      </w:r>
      <w:r>
        <w:rPr>
          <w:rStyle w:val="SECTIONHEAD"/>
          <w:rFonts w:cs="Times New Roman" w:ascii="Times New Roman" w:hAnsi="Times New Roman"/>
        </w:rPr>
        <w:t xml:space="preserve"> or </w:t>
      </w:r>
      <w:r>
        <w:rPr>
          <w:rStyle w:val="SECTIONHEAD"/>
          <w:rFonts w:cs="Times New Roman" w:ascii="Times New Roman" w:hAnsi="Times New Roman"/>
          <w:u w:val="single"/>
        </w:rPr>
        <w:t>Newsweek</w:t>
      </w:r>
      <w:r>
        <w:rPr>
          <w:rStyle w:val="SECTIONHEAD"/>
          <w:rFonts w:cs="Times New Roman" w:ascii="Times New Roman" w:hAnsi="Times New Roman"/>
        </w:rPr>
        <w:t>, but he never protested. 'I never protest against such bombings,' the prince said. . . . It is in one's own interest, sometimes, to be bombed--in this case, the U.S. kills foreigners who occupy Cambodian territory and does not kill Cambodians. But the prince continued, he did protest the bombings of Cambodian peasants. . . .</w:t>
      </w:r>
      <w:r>
        <w:rPr>
          <w:rStyle w:val="EndnoteCharacters"/>
          <w:rStyle w:val="EndnoteAnchor"/>
          <w:rFonts w:cs="Times New Roman" w:ascii="Times New Roman" w:hAnsi="Times New Roman"/>
        </w:rPr>
        <w:endnoteReference w:id="36"/>
      </w:r>
    </w:p>
    <w:p>
      <w:pPr>
        <w:pStyle w:val="A5INDENT2S"/>
        <w:spacing w:lineRule="auto" w:line="480"/>
        <w:rPr>
          <w:rStyle w:val="SECTIONHEAD"/>
          <w:rFonts w:ascii="Times New Roman" w:hAnsi="Times New Roman" w:cs="Times New Roman"/>
        </w:rPr>
      </w:pPr>
      <w:r>
        <w:rPr>
          <w:rFonts w:cs="Times New Roman" w:ascii="Times New Roman" w:hAnsi="Times New Roman"/>
          <w:spacing w:val="-2"/>
        </w:rPr>
        <w:t>Lowenstein's account of this meeting was shared with the State Department who interpreted it very differently than Mansfield.</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Sihanouk’s advice for the U.S. was to leave South Vietnam and concentrate on helping Cambodia, Thailand, Malaysia, and Burma to stabilize the region. The Prince prophesied: “A socialist Vietnam cannot be avoided. . . . Some day, the U.S. will withdraw from Vietnam. . . .” Hanoi, at least, recognized Cambodia's borders, while Saigon made claims on Cambodian territory. Sihanouk argued that there was only one China: “Chiang Kai Chek could be perfectly happy in comfortable retirement in Hawaii or California,. . .once U.S. decides (to) abandon Taiwan.” He emphasized the need for improved U.S.-Chinese relations: “Cambodia cannot lead a tranquil life when there is rivalry and hostility between the U.S. and China.”</w:t>
      </w:r>
      <w:r>
        <w:rPr>
          <w:rStyle w:val="EndnoteCharacters"/>
          <w:rStyle w:val="EndnoteAnchor"/>
          <w:rFonts w:cs="Times New Roman" w:ascii="Times New Roman" w:hAnsi="Times New Roman"/>
        </w:rPr>
        <w:endnoteReference w:id="37"/>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Rives telegrammed Secretary of State William Rogers that the “visit was personal triumph for Senator, who [is] genuinely admired by Cambodians. However, in official circles was also success for new U.S. policy enunciated by President Nixon.” The Charge d'Affaires said that the combination of Nixon's letter to Sihanouk and Mansfield's “kind and public words” about Rives, would “launch the embassy in sea of good will.”</w:t>
      </w:r>
      <w:r>
        <w:rPr>
          <w:rStyle w:val="EndnoteCharacters"/>
          <w:rStyle w:val="EndnoteAnchor"/>
          <w:rFonts w:cs="Times New Roman" w:ascii="Times New Roman" w:hAnsi="Times New Roman"/>
        </w:rPr>
        <w:endnoteReference w:id="38"/>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Mansfield met for one and one-half hours with Nixon and National Security Advisor Henry Kissinger on August 27, 1969, presenting both an oral and private, written report. Nixon sent Mansfield a note saying the private report interested him and would be helpful in determining future policy.</w:t>
      </w:r>
      <w:r>
        <w:rPr>
          <w:rStyle w:val="EndnoteCharacters"/>
          <w:rStyle w:val="EndnoteAnchor"/>
          <w:rFonts w:cs="Times New Roman" w:ascii="Times New Roman" w:hAnsi="Times New Roman"/>
        </w:rPr>
        <w:endnoteReference w:id="39"/>
      </w:r>
      <w:r>
        <w:rPr>
          <w:rStyle w:val="SECTIONHEAD"/>
          <w:rFonts w:cs="Times New Roman" w:ascii="Times New Roman" w:hAnsi="Times New Roman"/>
        </w:rPr>
        <w:t xml:space="preserve"> Mansfield’s public report suggested that Cambodia and the U.S. were “at a threshold that offers an opportunity to make a clean beginning.” The four people serving in the new Embassy were the same number Mansfield encountered on his 1953 trip. While that number would grow, Mansfield hoped to avoid the “overweaning official presence with the extensive paraphernalia of programs that has become so characteristic of official U.S. establishments in Asia during the past decade.”</w:t>
      </w:r>
      <w:r>
        <w:rPr>
          <w:rStyle w:val="EndnoteCharacters"/>
          <w:rStyle w:val="EndnoteAnchor"/>
          <w:rFonts w:cs="Times New Roman" w:ascii="Times New Roman" w:hAnsi="Times New Roman"/>
        </w:rPr>
        <w:endnoteReference w:id="40"/>
      </w:r>
    </w:p>
    <w:p>
      <w:pPr>
        <w:pStyle w:val="A5INDENT2S"/>
        <w:tabs>
          <w:tab w:val="clear" w:pos="0"/>
        </w:tabs>
        <w:spacing w:lineRule="auto" w:line="480"/>
        <w:jc w:val="center"/>
        <w:rPr/>
      </w:pPr>
      <w:r>
        <w:rPr>
          <w:rStyle w:val="SECTIONHEAD"/>
          <w:rFonts w:cs="Times New Roman" w:ascii="Times New Roman" w:hAnsi="Times New Roman"/>
          <w:b/>
          <w:spacing w:val="-3"/>
        </w:rPr>
        <w:t>Sihanouk and Cambodia Fall Victim to the Indochina War</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In early 1970, Lon Nol and Sihanouk's cousin, Prince Sisowath Sirik Matak, led a coup to replace Sihanouk. Kissinger and Alexander Haig link the administration's lack of knowledge of the coup to Mansfield, because, as Kissinger put it, “largely at Senator Mansfield's insistence, no CIA personnel were assigned to Phnom Penh after the restoration of diplomatic relations.” Shortly after Sihanouk's fall, Nixon ordered a large CIA contingent to Phnom Penh.</w:t>
      </w:r>
      <w:r>
        <w:rPr>
          <w:rStyle w:val="EndnoteCharacters"/>
          <w:rStyle w:val="EndnoteAnchor"/>
          <w:rFonts w:cs="Times New Roman" w:ascii="Times New Roman" w:hAnsi="Times New Roman"/>
        </w:rPr>
        <w:endnoteReference w:id="41"/>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Mansfield was appalled at Cambodian developments but praised Nixon for not providing aid to the Lon Nol government. Aid, the Senator believed, would lead to the commitment of men. It made no sense to wind down the war in South Vietnam only to increase it in Laos and Cambodia. Cambodia had survived because of Sihanouk and the “void. . .can only be filled by the same kind of factional infighting that characterized the South Vietnamese political scene. . . .”</w:t>
      </w:r>
      <w:r>
        <w:rPr>
          <w:rStyle w:val="EndnoteCharacters"/>
          <w:rStyle w:val="EndnoteAnchor"/>
          <w:rFonts w:cs="Times New Roman" w:ascii="Times New Roman" w:hAnsi="Times New Roman"/>
        </w:rPr>
        <w:endnoteReference w:id="42"/>
      </w:r>
    </w:p>
    <w:p>
      <w:pPr>
        <w:pStyle w:val="A5INDENT2S"/>
        <w:spacing w:lineRule="auto" w:line="480"/>
        <w:rPr/>
      </w:pPr>
      <w:r>
        <w:rPr>
          <w:rStyle w:val="SECTIONHEAD"/>
          <w:rFonts w:cs="Times New Roman" w:ascii="Times New Roman" w:hAnsi="Times New Roman"/>
        </w:rPr>
        <w:tab/>
        <w:t>On April 21, Sihanouk. wrote Mansfield from China:</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 . .we have no other recourse than an armed fight for national liberation and the triumph of justice, even if we have to obtain them at the price of an ideological change in Cambodia.</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rStyle w:val="SECTIONHEAD"/>
          <w:rFonts w:ascii="Times New Roman" w:hAnsi="Times New Roman" w:cs="Times New Roman"/>
        </w:rPr>
      </w:pPr>
      <w:r>
        <w:rPr>
          <w:rStyle w:val="SECTIONHEAD"/>
          <w:rFonts w:cs="Times New Roman" w:ascii="Times New Roman" w:hAnsi="Times New Roman"/>
        </w:rPr>
        <w:t>The most severe ideology--as long as it is based on social justice--is infinitely preferable to a regime composed of greatly corrupted people and anti-popular reactionaries who impose themselves upon the nation with guns and bayonets;. . .through the odious and anachronistic awakening of a racism which had been asleep for many centuries. . . . Pray, Senator, accept the assurance of my eternal gratefulness, of my very high consideration and of my everlasting friendship.</w:t>
      </w:r>
      <w:r>
        <w:rPr>
          <w:rStyle w:val="EndnoteCharacters"/>
          <w:rStyle w:val="EndnoteAnchor"/>
          <w:rFonts w:cs="Times New Roman" w:ascii="Times New Roman" w:hAnsi="Times New Roman"/>
        </w:rPr>
        <w:endnoteReference w:id="43"/>
      </w:r>
    </w:p>
    <w:p>
      <w:pPr>
        <w:pStyle w:val="A5INDENT2S"/>
        <w:spacing w:lineRule="auto" w:line="480"/>
        <w:rPr/>
      </w:pPr>
      <w:r>
        <w:rPr>
          <w:rStyle w:val="SECTIONHEAD"/>
          <w:rFonts w:cs="Times New Roman" w:ascii="Times New Roman" w:hAnsi="Times New Roman"/>
        </w:rPr>
        <w:tab/>
        <w:t>Kissinger met informally with the Foreign Relations Committee at J. William Fulbright's (D.-Ark.) home on April 23. Probably as a result of that meeting, Mansfield sent Nixon a long letter the following day that included a copy of Sihanouk's correspondence. Mansfield wrote that the Lon Nol government was in trouble and we were “subjecting ourselves to severe pressures to rescue it from collapse.” Even though Viet Cong and North Vietnamese forces were leading the Cambodian assault, it also involved Cambodians and was “operating under the symbol of Sihanouk.” Mansfield admitted that if Sihanouk's forces won, the new government would “be heavily sustained by North Vietnamese or Viet Cong forces.” That “simply underscores the misfortune of the coup in the first place.” U.S. interest still called for an avoidance of the Cambodian conflict. Sending arms would not change the outcome; U.S. advisors or troops were the only way to have an impact in Cambodia. The Senator ended his letter:</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If we begin again on that pattern, I think it is clear where we wind up. We will wind up with another American military commitment and responsibility where none now exists. . . . If we assume this responsibility it is likely to be accompanied by another escalation of U.S. military costs and casualties, as the Vietnamese War is converted into a general Indochina war and, perhaps, a general Southeast Asian war. That is a path, Mr. President,. . .which is not likely to be supported either by the Senate or the people of the nation.</w:t>
      </w:r>
    </w:p>
    <w:p>
      <w:pPr>
        <w:pStyle w:val="A0INDENT2"/>
        <w:rPr>
          <w:rStyle w:val="SECTIONHEAD"/>
          <w:rFonts w:ascii="Times New Roman" w:hAnsi="Times New Roman" w:cs="Times New Roman"/>
        </w:rPr>
      </w:pPr>
      <w:r>
        <w:rPr>
          <w:rStyle w:val="SECTIONHEAD"/>
          <w:rFonts w:cs="Times New Roman" w:ascii="Times New Roman" w:hAnsi="Times New Roman"/>
        </w:rPr>
        <w:t>Nixon was not persuaded, after reading Sihanouk's letter to Mansfield, Nixon told Kissinger that the Prince “parrots the Communist line in every respec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4"/>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On April 30, Nixon announced his decision to aid the Lon Nol government and attack the sanctuaries in Cambodia. Before Nixon publicly announced his decision, he met Senate leaders and wrote: “The faces were intent and strained. Some of the strongest doves were there: Fulbright, Mansfield, Aiken, Kennedy. The sincerity of my words must have reached them, even though they remained opposed to the decision I had made. As I left the room, everyone stood and applauded.”</w:t>
      </w:r>
      <w:r>
        <w:rPr>
          <w:rStyle w:val="EndnoteCharacters"/>
          <w:rStyle w:val="EndnoteAnchor"/>
          <w:rFonts w:cs="Times New Roman" w:ascii="Times New Roman" w:hAnsi="Times New Roman"/>
        </w:rPr>
        <w:endnoteReference w:id="45"/>
      </w:r>
      <w:r>
        <w:rPr>
          <w:rStyle w:val="SECTIONHEAD"/>
          <w:rFonts w:cs="Times New Roman" w:ascii="Times New Roman" w:hAnsi="Times New Roman"/>
        </w:rPr>
        <w:t xml:space="preserve"> Mansfield remembered the incident differently: “When [Nixon] left the room. . .I, of course, stood up with the others as a matter of courtesy and respect for the institution of the Presidency. I do not recall ever, under any circumstances, applauding.”</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6"/>
      </w:r>
    </w:p>
    <w:p>
      <w:pPr>
        <w:pStyle w:val="A5INDENT2S"/>
        <w:spacing w:lineRule="auto" w:line="480"/>
        <w:rPr/>
      </w:pPr>
      <w:r>
        <w:rPr>
          <w:rStyle w:val="SECTIONHEAD"/>
          <w:rFonts w:cs="Times New Roman" w:ascii="Times New Roman" w:hAnsi="Times New Roman"/>
        </w:rPr>
        <w:tab/>
        <w:t>The Cambodian escalation had a profound affect on Mansfield, evidenced by a memorandum that shows the Cambodian invasion changed his assumptions about executive prerogative in the conduct of war:</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 xml:space="preserve">We are asked to seek peace by making war. . . .. Escalation will not rescue bankrupt policy. I have reached the point in my thinking where, </w:t>
      </w:r>
      <w:r>
        <w:rPr>
          <w:rStyle w:val="SECTIONHEAD"/>
          <w:rFonts w:cs="Times New Roman" w:ascii="Times New Roman" w:hAnsi="Times New Roman"/>
          <w:i/>
        </w:rPr>
        <w:t>for the first time, I am giving the most serious consideration to a termination date after which no more funds will be appropriated for military operations in Indochina</w:t>
      </w:r>
      <w:r>
        <w:rPr>
          <w:rStyle w:val="SECTIONHEAD"/>
          <w:rFonts w:cs="Times New Roman" w:ascii="Times New Roman" w:hAnsi="Times New Roman"/>
        </w:rPr>
        <w:t>. . . .</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rStyle w:val="SECTIONHEAD"/>
          <w:rFonts w:ascii="Times New Roman" w:hAnsi="Times New Roman" w:cs="Times New Roman"/>
        </w:rPr>
      </w:pPr>
      <w:r>
        <w:rPr>
          <w:rStyle w:val="SECTIONHEAD"/>
          <w:rFonts w:cs="Times New Roman" w:ascii="Times New Roman" w:hAnsi="Times New Roman"/>
        </w:rPr>
        <w:t xml:space="preserve">The American people feel let down, disappointed, concerned. They have appealed to the White House. They have appealed to the Congress. </w:t>
      </w:r>
      <w:r>
        <w:rPr>
          <w:rStyle w:val="SECTIONHEAD"/>
          <w:rFonts w:cs="Times New Roman" w:ascii="Times New Roman" w:hAnsi="Times New Roman"/>
          <w:i/>
        </w:rPr>
        <w:t>Their only hope, I think, is the Senate. . . .</w:t>
      </w:r>
      <w:r>
        <w:rPr>
          <w:rStyle w:val="EndnoteCharacters"/>
          <w:rStyle w:val="EndnoteAnchor"/>
          <w:rFonts w:cs="Times New Roman" w:ascii="Times New Roman" w:hAnsi="Times New Roman"/>
        </w:rPr>
        <w:endnoteReference w:id="47"/>
      </w:r>
      <w:r>
        <w:rPr>
          <w:rFonts w:cs="Times New Roman" w:ascii="Times New Roman" w:hAnsi="Times New Roman"/>
        </w:rPr>
        <w:t xml:space="preserve"> (emphasis added)</w:t>
      </w:r>
    </w:p>
    <w:p>
      <w:pPr>
        <w:pStyle w:val="A0INDENT2"/>
        <w:jc w:val="center"/>
        <w:rPr/>
      </w:pPr>
      <w:r>
        <w:rPr>
          <w:rStyle w:val="SECTIONHEAD"/>
          <w:rFonts w:cs="Times New Roman" w:ascii="Times New Roman" w:hAnsi="Times New Roman"/>
          <w:b/>
          <w:spacing w:val="-3"/>
        </w:rPr>
        <w:t>Mansfield's Efforts to Return Sihanouk to Power</w:t>
      </w:r>
    </w:p>
    <w:p>
      <w:pPr>
        <w:pStyle w:val="A5INDENT2S"/>
        <w:spacing w:lineRule="auto" w:line="480"/>
        <w:rPr/>
      </w:pPr>
      <w:r>
        <w:rPr>
          <w:rStyle w:val="SECTIONHEAD"/>
          <w:rFonts w:cs="Times New Roman" w:ascii="Times New Roman" w:hAnsi="Times New Roman"/>
        </w:rPr>
        <w:tab/>
        <w:t>In 1971-72, Mansfield’s focus returned to Vietnam where he introduced a number of amendments setting a fixed date for the removal of American forces from Indochina and supported similar proposals made by others.</w:t>
      </w:r>
      <w:r>
        <w:rPr>
          <w:rStyle w:val="EndnoteCharacters"/>
          <w:rStyle w:val="EndnoteAnchor"/>
          <w:rFonts w:cs="Times New Roman" w:ascii="Times New Roman" w:hAnsi="Times New Roman"/>
        </w:rPr>
        <w:endnoteReference w:id="48"/>
      </w:r>
      <w:r>
        <w:rPr>
          <w:rStyle w:val="SECTIONHEAD"/>
          <w:rFonts w:cs="Times New Roman" w:ascii="Times New Roman" w:hAnsi="Times New Roman"/>
        </w:rPr>
        <w:t xml:space="preserve"> Mansfield continued to write to Sihanouk. No response from Sihanouk is extant, but he did send a message to Mansfield via a third party that urged Congress to cut off funding for the war.</w:t>
      </w:r>
      <w:r>
        <w:rPr>
          <w:rStyle w:val="EndnoteCharacters"/>
          <w:rStyle w:val="EndnoteAnchor"/>
          <w:rFonts w:cs="Times New Roman" w:ascii="Times New Roman" w:hAnsi="Times New Roman"/>
        </w:rPr>
        <w:endnoteReference w:id="49"/>
      </w:r>
      <w:r>
        <w:rPr>
          <w:rStyle w:val="SECTIONHEAD"/>
          <w:rFonts w:cs="Times New Roman" w:ascii="Times New Roman" w:hAnsi="Times New Roman"/>
        </w:rPr>
        <w:t xml:space="preserve"> By the summer of 1972, Mansfield was arguing that his old friend, Prince Sihanouk, must be included in any Cambodian settlemen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50"/>
      </w:r>
      <w:r>
        <w:rPr>
          <w:rStyle w:val="SECTIONHEAD"/>
          <w:rFonts w:cs="Times New Roman" w:ascii="Times New Roman" w:hAnsi="Times New Roman"/>
        </w:rPr>
        <w:t xml:space="preserve"> which happened 20 years later.</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With the peace agreements in Vietnam signed in January 1973, Mansfield and the nation quickly shifted focus from the fragile peace in Vietnam to the continuing conflict in Cambodia, with Mansfield pushing for Norodom Sihanouk’s return to Phnom Penh. Mansfield deplored administration bombing of Cambodia, arguing that Cambodia had been “peripheral” to the Vietnam conflict and that the bombing would lead to more prisoners of war. With the ending of Nixon's need to protect U.S. forces in Vietnam, the constitutional justification for the bombing was suspect.</w:t>
      </w:r>
      <w:r>
        <w:rPr>
          <w:rStyle w:val="EndnoteCharacters"/>
          <w:rStyle w:val="EndnoteAnchor"/>
          <w:rFonts w:cs="Times New Roman" w:ascii="Times New Roman" w:hAnsi="Times New Roman"/>
        </w:rPr>
        <w:endnoteReference w:id="51"/>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The emerging Watergate scandal was weakening Nixon and providing the impetus for Congress to assert itself. Mansfield became a supporter of legislation to force the end of the Cambodian bombing. On May 2, the Senate Democratic caucus easily passed a resolution calling for a bombing halt. More important, on May 10, the House, which had always supported Nixon, placed restrictions on the Cambodian bombing. Several days later, Clifford Case (R-N.J.) and Frank Church (D-Idaho) introduced the Case-Church Amendment to cut off all funding for military involvement in Indochina not authorized by Congress. In late June, the (Thomas) Eagleton (D-Mo.) Amendment passed the House, cutting off funds for the Cambodian bombing. Since the Eagleton Amendment was a Senate-passed rider to a supplemental appropriations bill, Nixon could not veto it without cutting off funds to all government agencies. Nixon did veto it, which led Mansfield to say that the amendment would be introduced “again and again and again, until the will of the people prevails.” Concurrently, John Dean's testimony at the Watergate Hearings further hurt Nixon. Secretary of State Rogers worked to avoid a constitutional crisis, so the White House reached a compromise with Fulbright and the Foreign Relations Committee to end the Cambodian bombing by August 15. Mansfield, Eagleton, Edward Kennedy (D-Mass.), and Edmund Muskie (D-Maine) were among those opposed to the compromise; Mansfield argued passionately from the Senate floor: “The warmaking power is that of Congress exclusively, and the war in Cambodia does not have a shred of validity attached to it. It is illegal, it is unconstitutional, it is immoral. . . . The bombing must stop--not next month, not on August 15, but now.” Mansfield was on the losing side of Fulbright's compromise legislation, 64-26, but Congress had finally forced an end America's involvement in the Indochina conflict. Nixon reluctantly signed it into law on July 1.</w:t>
      </w:r>
      <w:r>
        <w:rPr>
          <w:rStyle w:val="EndnoteCharacters"/>
          <w:rStyle w:val="EndnoteAnchor"/>
          <w:rFonts w:cs="Times New Roman" w:ascii="Times New Roman" w:hAnsi="Times New Roman"/>
        </w:rPr>
        <w:endnoteReference w:id="52"/>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The Cambodian government sought Mansfield's support in June 1973. Prince Sisowath Sirik Matak wired Mansfield and other members of Congress.</w:t>
      </w:r>
      <w:r>
        <w:rPr>
          <w:rStyle w:val="EndnoteCharacters"/>
          <w:rStyle w:val="EndnoteAnchor"/>
          <w:rFonts w:cs="Times New Roman" w:ascii="Times New Roman" w:hAnsi="Times New Roman"/>
        </w:rPr>
        <w:endnoteReference w:id="53"/>
      </w:r>
      <w:r>
        <w:rPr>
          <w:rStyle w:val="SECTIONHEAD"/>
          <w:rFonts w:cs="Times New Roman" w:ascii="Times New Roman" w:hAnsi="Times New Roman"/>
        </w:rPr>
        <w:t xml:space="preserve"> Matak claimed genocide was being waged against Cambodians by the Vietcong and North Vietnamese forces who had refused to leave Cambodia after agreeing to do so in the Paris accords. Vietnam Communists, according to Matak, wanted to “depopulate” Cambodia in order to later “colonize” it. The letter was an appeal to Mansfield to support continued American bombing in order to preserve Matak's governmen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54"/>
      </w:r>
    </w:p>
    <w:p>
      <w:pPr>
        <w:pStyle w:val="A5INDENT2S"/>
        <w:spacing w:lineRule="auto" w:line="480"/>
        <w:rPr/>
      </w:pPr>
      <w:r>
        <w:rPr>
          <w:rStyle w:val="SECTIONHEAD"/>
          <w:rFonts w:cs="Times New Roman" w:ascii="Times New Roman" w:hAnsi="Times New Roman"/>
        </w:rPr>
        <w:tab/>
        <w:t>The Cambodian Ambassador</w:t>
      </w:r>
      <w:r>
        <w:rPr>
          <w:rStyle w:val="EndnoteCharacters"/>
          <w:rStyle w:val="EndnoteAnchor"/>
          <w:rFonts w:cs="Times New Roman" w:ascii="Times New Roman" w:hAnsi="Times New Roman"/>
        </w:rPr>
        <w:endnoteReference w:id="55"/>
      </w:r>
      <w:r>
        <w:rPr>
          <w:rStyle w:val="SECTIONHEAD"/>
          <w:rFonts w:cs="Times New Roman" w:ascii="Times New Roman" w:hAnsi="Times New Roman"/>
        </w:rPr>
        <w:t xml:space="preserve"> met with Mansfield and his aide, Frank Valeo, in late June. Mansfield left the meeting early and Valeo sent Mansfield a memo summarizing what the Ambassador said after the Senator left:</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Phnom Penh was prepared to negotiate with Sihanouk but was not sure that the Prince was in a position to control the resistance movement and bring the fighting to an end. . . .</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He said that it would be possible to restructure the government inside Phnom Penh for negotiations if Sihanouk would only give some indication of a readiness to negotiate and with whom. He implied that Lon Nol was dispensable and that Sihanouk could return to Phnom Penh. As for the announced Phnom Penh position to the effect that everything was negotiable 'except the return of Sihanouk' that was only a front. Phnom Penh would drop this as soon as there were some indication that Sihanouk was in a position to negotiate and was prepared to negotiate as spokesman for the Resistance. . . .</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 xml:space="preserve">He came very close to saying that </w:t>
      </w:r>
      <w:r>
        <w:rPr>
          <w:rStyle w:val="SECTIONHEAD"/>
          <w:rFonts w:cs="Times New Roman" w:ascii="Times New Roman" w:hAnsi="Times New Roman"/>
          <w:u w:val="single"/>
        </w:rPr>
        <w:t>the sole condition for a settlement, in the last analysis, was some commitment from Sihanouk against reprisals, against persons in Phnom Penh and, secondly, some assurance that Cambodia would not come under the domination of North Vietnam</w:t>
      </w:r>
      <w:r>
        <w:rPr>
          <w:rStyle w:val="SECTIONHEAD"/>
          <w:rFonts w:cs="Times New Roman" w:ascii="Times New Roman" w:hAnsi="Times New Roman"/>
        </w:rPr>
        <w:t>. . . .</w:t>
      </w:r>
    </w:p>
    <w:p>
      <w:pPr>
        <w:pStyle w:val="A0INDENT2"/>
        <w:rPr>
          <w:rStyle w:val="SECTIONHEAD"/>
          <w:rFonts w:ascii="Times New Roman" w:hAnsi="Times New Roman" w:cs="Times New Roman"/>
        </w:rPr>
      </w:pPr>
      <w:r>
        <w:rPr>
          <w:rStyle w:val="SECTIONHEAD"/>
          <w:rFonts w:cs="Times New Roman" w:ascii="Times New Roman" w:hAnsi="Times New Roman"/>
        </w:rPr>
        <w:t>Because of his friendship with Sihanouk, the Phnom Penh government wanted Mansfield to mediate between Sihanouk and the current government. Valeo told the Cambodian Ambassador that Mansfield could not serve as intermediary without the “concurrence of the Executive Branch.”</w:t>
      </w:r>
      <w:r>
        <w:rPr>
          <w:rStyle w:val="EndnoteCharacters"/>
          <w:rStyle w:val="EndnoteAnchor"/>
          <w:rFonts w:cs="Times New Roman" w:ascii="Times New Roman" w:hAnsi="Times New Roman"/>
        </w:rPr>
        <w:endnoteReference w:id="56"/>
      </w:r>
    </w:p>
    <w:p>
      <w:pPr>
        <w:pStyle w:val="A5INDENT2S"/>
        <w:spacing w:lineRule="auto" w:line="480"/>
        <w:rPr/>
      </w:pPr>
      <w:r>
        <w:rPr>
          <w:rStyle w:val="SECTIONHEAD"/>
          <w:rFonts w:cs="Times New Roman" w:ascii="Times New Roman" w:hAnsi="Times New Roman"/>
        </w:rPr>
        <w:tab/>
        <w:t xml:space="preserve">Mansfield wanted a role in a Cambodian settlement. He immediately wrote the President summarizing the meeting with the Cambodian Ambassador. The following day, Mansfield sent Kissinger a copy of a Swiss interview with Sihanouk and a film of a Sihanouk visit with the Khmer Rouge forces in Cambodia. Mansfield did not ask to be an intermediary, but Tom Korologos reported to Kissinger that Mansfield was “dropping broad hints to me that perhaps he would, indeed, like to do something for you, but he is not about to ask.” Mansfield made the same point to the </w:t>
      </w:r>
      <w:r>
        <w:rPr>
          <w:rStyle w:val="SECTIONHEAD"/>
          <w:rFonts w:cs="Times New Roman" w:ascii="Times New Roman" w:hAnsi="Times New Roman"/>
          <w:i/>
        </w:rPr>
        <w:t xml:space="preserve">Washington Star-News, </w:t>
      </w:r>
      <w:r>
        <w:rPr>
          <w:rStyle w:val="SECTIONHEAD"/>
          <w:rFonts w:cs="Times New Roman" w:ascii="Times New Roman" w:hAnsi="Times New Roman"/>
        </w:rPr>
        <w:t>he planned a “courtesy call” on Sihanouk in Beijing, but “neither Nixon nor Kissinger has approached him about raising substantive issues with the former Cambodian ruler.” For his part, Kissinger was negotiating with the Chinese about bringing Sihanouk back to Phnom Penh, but Kissinger chose to ignore Mansfield's “broad hints” and continue his personal diplomacy.</w:t>
      </w:r>
      <w:r>
        <w:rPr>
          <w:rStyle w:val="EndnoteCharacters"/>
          <w:rStyle w:val="EndnoteAnchor"/>
          <w:rFonts w:cs="Times New Roman" w:ascii="Times New Roman" w:hAnsi="Times New Roman"/>
        </w:rPr>
        <w:endnoteReference w:id="57"/>
      </w:r>
      <w:r>
        <w:rPr>
          <w:rStyle w:val="SECTIONHEAD"/>
          <w:rFonts w:cs="Times New Roman" w:ascii="Times New Roman" w:hAnsi="Times New Roman"/>
        </w:rPr>
        <w:t xml:space="preserve"> In the case of Sihanouk, Kissinger's personal diplomacy could not succeed.</w:t>
      </w:r>
    </w:p>
    <w:p>
      <w:pPr>
        <w:pStyle w:val="A5INDENT2S"/>
        <w:spacing w:lineRule="auto" w:line="480"/>
        <w:rPr/>
      </w:pPr>
      <w:r>
        <w:rPr>
          <w:rStyle w:val="SECTIONHEAD"/>
          <w:rFonts w:cs="Times New Roman" w:ascii="Times New Roman" w:hAnsi="Times New Roman"/>
        </w:rPr>
        <w:tab/>
        <w:t xml:space="preserve">In late July, the Senate Armed Services Committee exposed the 1969-70 secret bombing campaign in Cambodia and the false reports the Pentagon submitted to Congress. The State Department used Mansfield's 1969 conversations with Sihanouk as part of its justification for that Cambodian bombing, as reported by Oswald Johnston in the </w:t>
      </w:r>
      <w:r>
        <w:rPr>
          <w:rStyle w:val="SECTIONHEAD"/>
          <w:rFonts w:cs="Times New Roman" w:ascii="Times New Roman" w:hAnsi="Times New Roman"/>
          <w:i/>
        </w:rPr>
        <w:t>Washington</w:t>
      </w:r>
      <w:r>
        <w:rPr>
          <w:rStyle w:val="SECTIONHEAD"/>
          <w:rFonts w:cs="Times New Roman" w:ascii="Times New Roman" w:hAnsi="Times New Roman"/>
        </w:rPr>
        <w:t xml:space="preserve"> </w:t>
      </w:r>
      <w:r>
        <w:rPr>
          <w:rStyle w:val="SECTIONHEAD"/>
          <w:rFonts w:cs="Times New Roman" w:ascii="Times New Roman" w:hAnsi="Times New Roman"/>
          <w:i/>
        </w:rPr>
        <w:t xml:space="preserve">Star-News </w:t>
      </w:r>
      <w:r>
        <w:rPr>
          <w:rStyle w:val="SECTIONHEAD"/>
          <w:rFonts w:cs="Times New Roman" w:ascii="Times New Roman" w:hAnsi="Times New Roman"/>
        </w:rPr>
        <w:t xml:space="preserve">on July 25. Sihanouk denied that interpretation to the </w:t>
      </w:r>
      <w:r>
        <w:rPr>
          <w:rStyle w:val="SECTIONHEAD"/>
          <w:rFonts w:cs="Times New Roman" w:ascii="Times New Roman" w:hAnsi="Times New Roman"/>
          <w:i/>
        </w:rPr>
        <w:t xml:space="preserve">New York Times </w:t>
      </w:r>
      <w:r>
        <w:rPr>
          <w:rStyle w:val="SECTIONHEAD"/>
          <w:rFonts w:cs="Times New Roman" w:ascii="Times New Roman" w:hAnsi="Times New Roman"/>
        </w:rPr>
        <w:t>and Mansfield agreed with Sihanouk, telling Johnston: “I don't recall that in any way, shape or form.” On August 8, Joseph Alsop wrote a scathing attack about Mansfield, calling him a “holy idiot” and suggesting that he could supply the Armed Services Committee with the “truth.” The truth, as Alsop reported it, was that Sihanouk first told Chester Bowles in 1968 that American bombing would be acceptable and repeated that offer to Mansfield in 1969. President Johnson had not acted on the offer, but Nixon did. Alsop reported that Nixon gave notice of the secret bombing to the late Richard B. Russell (D-Ga.) and John Stennis (D-Miss.), the chair and second-in-command on the Armed Services Committee. According to Alsop, Russell and Stennis agreed with the bombing and saw no need to inform other senators. Thus, Fulbright and the Foreign Relations Committee were ignored.</w:t>
      </w:r>
      <w:r>
        <w:rPr>
          <w:rStyle w:val="EndnoteCharacters"/>
          <w:rStyle w:val="EndnoteAnchor"/>
          <w:rFonts w:cs="Times New Roman" w:ascii="Times New Roman" w:hAnsi="Times New Roman"/>
        </w:rPr>
        <w:endnoteReference w:id="58"/>
      </w:r>
      <w:r>
        <w:rPr>
          <w:rStyle w:val="SECTIONHEAD"/>
          <w:rFonts w:cs="Times New Roman" w:ascii="Times New Roman" w:hAnsi="Times New Roman"/>
        </w:rPr>
        <w:t xml:space="preserve"> Nixon and Kissinger sought friendly Democrats to tell about the secret bombing campaign.</w:t>
      </w:r>
    </w:p>
    <w:p>
      <w:pPr>
        <w:pStyle w:val="A5INDENT2S"/>
        <w:spacing w:lineRule="auto" w:line="480"/>
        <w:rPr/>
      </w:pPr>
      <w:r>
        <w:rPr>
          <w:rStyle w:val="SECTIONHEAD"/>
          <w:rFonts w:cs="Times New Roman" w:ascii="Times New Roman" w:hAnsi="Times New Roman"/>
        </w:rPr>
        <w:tab/>
        <w:t>Marshall Wright of the State Department called Mansfield's office and called Alsop's article a “terrible, poisonous piece and we had not a damn thing to do with it and are, in fact, furious about it.” Wright was probably telling the truth, but someone at the White House must have planted this anti-Mansfield piece with Alsop. The journalist was angry with the Democratic Congress for cutting off funds to Cambodia and was “a friend and sometime confidant” of Kissinger. Alsop was viewed by many of his peers “as a high-profile conduit for the government line.”</w:t>
      </w:r>
    </w:p>
    <w:p>
      <w:pPr>
        <w:pStyle w:val="A5INDENT2S"/>
        <w:spacing w:lineRule="auto" w:line="480"/>
        <w:rPr/>
      </w:pPr>
      <w:r>
        <w:rPr>
          <w:rStyle w:val="SECTIONHEAD"/>
          <w:rFonts w:cs="Times New Roman" w:ascii="Times New Roman" w:hAnsi="Times New Roman"/>
        </w:rPr>
        <w:tab/>
        <w:t>Based partially on the Mansfield/Sihanouk conversations, Secretary of State Rogers had assured several Senators and the Foreign Relations Committee that the U.S. bombing of Cambodian sanctuaries “had Sihanouk's tacit support so long as Cambodian lives or property were not in danger.” Sihanouk denied Roger's assertion.</w:t>
      </w:r>
      <w:r>
        <w:rPr>
          <w:rStyle w:val="EndnoteCharacters"/>
          <w:rStyle w:val="EndnoteAnchor"/>
          <w:rFonts w:cs="Times New Roman" w:ascii="Times New Roman" w:hAnsi="Times New Roman"/>
        </w:rPr>
        <w:endnoteReference w:id="59"/>
      </w:r>
      <w:r>
        <w:rPr>
          <w:rStyle w:val="SECTIONHEAD"/>
          <w:rFonts w:cs="Times New Roman" w:ascii="Times New Roman" w:hAnsi="Times New Roman"/>
        </w:rPr>
        <w:t xml:space="preserve"> Mansfield reviewed his notes and agreed with the Prince:</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Insofar as I understood it then and now, there was not in his comment any agreement, actual, tacit or implied, by Sihanouk with the bombing. There was more the complaint that with a pitiful army and difficult terrain what could he do about vio-lations of Cambodian neutrality in remote regions. . . . To the best of my knowledge, there was no concurrence by Sihanouk.</w:t>
      </w:r>
    </w:p>
    <w:p>
      <w:pPr>
        <w:pStyle w:val="A5INDENT2S"/>
        <w:spacing w:lineRule="auto" w:line="480"/>
        <w:rPr/>
      </w:pPr>
      <w:r>
        <w:rPr>
          <w:rStyle w:val="SECTIONHEAD"/>
          <w:rFonts w:cs="Times New Roman" w:ascii="Times New Roman" w:hAnsi="Times New Roman"/>
        </w:rPr>
        <w:tab/>
        <w:t>While many claim Mansfield knew of the secret bombing, the Senator denied any 1969 knowledge of “planned raids,” but just of “sorties” mistakenly straying into Cambodia and his knowledge of “sorties” came entirely from media accounts, never the executive branch. In his memoirs, Kissinger continued to interpret Sihanouk's 1969 statement to Mansfield as implicit acceptance of U.S. bombing, yet he absolved Mansfield of any knowledge of the Menu bombing program, writing that the Majority Leader “undoubtedly assumed Sihanouk was speaking of accidental bombings.”</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Mansfield was angry at this partial administration leak of his private 1969 memorandum to Nixon, believing it to be selective and taken out of context, ignoring, for example, his discussion of the need to compensate Cambodians for damage done by these sorties.</w:t>
      </w:r>
      <w:r>
        <w:rPr>
          <w:rStyle w:val="EndnoteCharacters"/>
          <w:rStyle w:val="EndnoteAnchor"/>
          <w:rFonts w:cs="Times New Roman" w:ascii="Times New Roman" w:hAnsi="Times New Roman"/>
        </w:rPr>
        <w:endnoteReference w:id="60"/>
      </w:r>
      <w:r>
        <w:rPr>
          <w:rStyle w:val="SECTIONHEAD"/>
          <w:rFonts w:cs="Times New Roman" w:ascii="Times New Roman" w:hAnsi="Times New Roman"/>
        </w:rPr>
        <w:t xml:space="preserve"> The use of Mansfield's report to justify the bombing continued into the Gerald R. Ford Administration. As late as March 1975, the executive asserted the 1969 bombing was kept secret at Sihanouk's “insistence.” Indeed, that view appears to have become the historically accepted one.</w:t>
      </w:r>
      <w:r>
        <w:rPr>
          <w:rStyle w:val="EndnoteCharacters"/>
          <w:rStyle w:val="EndnoteAnchor"/>
          <w:rFonts w:cs="Times New Roman" w:ascii="Times New Roman" w:hAnsi="Times New Roman"/>
        </w:rPr>
        <w:endnoteReference w:id="61"/>
      </w:r>
    </w:p>
    <w:p>
      <w:pPr>
        <w:pStyle w:val="A5INDENT2S"/>
        <w:spacing w:lineRule="auto" w:line="480"/>
        <w:rPr/>
      </w:pPr>
      <w:r>
        <w:rPr>
          <w:rStyle w:val="SECTIONHEAD"/>
          <w:rFonts w:cs="Times New Roman" w:ascii="Times New Roman" w:hAnsi="Times New Roman"/>
        </w:rPr>
        <w:tab/>
        <w:t>After the bombing cut-off, Sihanouk continued to plead his case through Mansfield and not the administration. Senator Mansfield might have helped Kissinger and Chinese Premier Zhou Enlai persuade Sihanouk to accept the coalition Kissinger claims he and Zhou favored. Kissinger argued that the coalition government was no longer possible after the bombing cut-off; the Khmer Rouge were destined to win, which caused China to lose interest. William Shawcross suggests that Kissinger was not interested in Sihanouk or negotiation, which is what caused the shift in China's policy. Nixon, too, blames the congressional bombing cut-off for the eventual defeat of the Lon Nol government. But, the settlement Nixon envisioned was not practical. Nixon wrote that the U.S. could have influenced Lon Nol, that China could “pull the strings” of the Khmer Rouge, and Sihanouk “would listen to Zhou's counsel.” The former President envisioned Sihanouk accepting a “limited role” in Lon Nol's government, and argues that the Khmer Rouge would have ceased fighting in return for an end to America's bombing. Once Congress ended the bombing, Nixon's scenario agrees with Kissinger's; the Khmer Rouge had no reason to quit the rebellion.</w:t>
      </w:r>
      <w:r>
        <w:rPr>
          <w:rStyle w:val="EndnoteCharacters"/>
          <w:rStyle w:val="EndnoteAnchor"/>
          <w:rFonts w:cs="Times New Roman" w:ascii="Times New Roman" w:hAnsi="Times New Roman"/>
        </w:rPr>
        <w:endnoteReference w:id="62"/>
      </w:r>
      <w:r>
        <w:rPr>
          <w:rStyle w:val="SECTIONHEAD"/>
          <w:rFonts w:cs="Times New Roman" w:ascii="Times New Roman" w:hAnsi="Times New Roman"/>
        </w:rPr>
        <w:t xml:space="preserve"> The weakness in Nixon's argument is that it is difficult to imagine Sihanouk serving under Lon Nol, and Nixon was unwilling to force Lon Nol out of government. It is impossible to envision the Khmer Rouge ending the rebellion without a capitulation by the government in Phnom Penh. A coalition government without Lon Nol may have equalled that capitulation.</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 xml:space="preserve">Sihanouk wanted to get his case before the American public. A cable he sent Mansfield from North Korea was reported in the </w:t>
      </w:r>
      <w:r>
        <w:rPr>
          <w:rStyle w:val="SECTIONHEAD"/>
          <w:rFonts w:cs="Times New Roman" w:ascii="Times New Roman" w:hAnsi="Times New Roman"/>
          <w:i/>
        </w:rPr>
        <w:t>New York Times</w:t>
      </w:r>
      <w:r>
        <w:rPr>
          <w:rStyle w:val="SECTIONHEAD"/>
          <w:rFonts w:cs="Times New Roman" w:ascii="Times New Roman" w:hAnsi="Times New Roman"/>
        </w:rPr>
        <w:t xml:space="preserve"> several days before Mansfield received it, suggesting that Sihanouk had a larger audience in mind. After reading the report in the </w:t>
      </w:r>
      <w:r>
        <w:rPr>
          <w:rStyle w:val="SECTIONHEAD"/>
          <w:rFonts w:cs="Times New Roman" w:ascii="Times New Roman" w:hAnsi="Times New Roman"/>
          <w:i/>
        </w:rPr>
        <w:t xml:space="preserve">Times, </w:t>
      </w:r>
      <w:r>
        <w:rPr>
          <w:rStyle w:val="SECTIONHEAD"/>
          <w:rFonts w:cs="Times New Roman" w:ascii="Times New Roman" w:hAnsi="Times New Roman"/>
        </w:rPr>
        <w:t>Mansfield called Kissinger to discuss it and issued a statement urging Nixon to consider Sihanouk's proposals. If the U.S. suspended the air war and cut off military aid to Cambodia, the Khmer Rouge would forget the past and establish diplomatic relations with the U.S., allow the major “collaborators” in Sihanouk's coup to leave Cambodia, and grant amnesty to the rest of the population who supported the Lon Nol government. Sihanouk urged congress and the public to force the administration to end its Cambodian interference.</w:t>
      </w:r>
      <w:r>
        <w:rPr>
          <w:rStyle w:val="EndnoteCharacters"/>
          <w:rStyle w:val="EndnoteAnchor"/>
          <w:rFonts w:cs="Times New Roman" w:ascii="Times New Roman" w:hAnsi="Times New Roman"/>
        </w:rPr>
        <w:endnoteReference w:id="63"/>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Mansfield and Nixon discussed Sihanouk over breakfast on September 7. Mansfield reported that Nixon “was not adversed (sic) to Sihanouk but was concerned about how much power and control he would have.” Later in September, Mansfield read a translation of his August Sihanouk cable to the Senate, suggesting that Sihanouk's proposals were “in accord with the realities in Cambodia” and urging the Senate to “bolt the back door to our military reinvolvement in Indochina.”</w:t>
      </w:r>
      <w:r>
        <w:rPr>
          <w:rStyle w:val="EndnoteCharacters"/>
          <w:rStyle w:val="EndnoteAnchor"/>
          <w:rFonts w:cs="Times New Roman" w:ascii="Times New Roman" w:hAnsi="Times New Roman"/>
        </w:rPr>
        <w:endnoteReference w:id="64"/>
      </w:r>
    </w:p>
    <w:p>
      <w:pPr>
        <w:pStyle w:val="A5INDENT2S"/>
        <w:spacing w:lineRule="auto" w:line="480"/>
        <w:rPr/>
      </w:pPr>
      <w:r>
        <w:rPr>
          <w:rStyle w:val="SECTIONHEAD"/>
          <w:rFonts w:cs="Times New Roman" w:ascii="Times New Roman" w:hAnsi="Times New Roman"/>
        </w:rPr>
        <w:tab/>
        <w:t>The Senator thanked Sihanouk for the North Korean cable and proposals, telling the Prince that he “urged a constructive response to them by the Executive Branch,” while assuring Sihanouk that he was in agreement with the Prince about the content of their 1969 conversation concerning U.S. bombing of Cambodia. Sihanouk suggested that he would play the role of roving diplomat in a Khmer Rouge government; the government would be run by Penn Nouth along with several members of the Khmer Rouge. Mansfield immediately sent a copy of this correspondence to Kissinger, urging him as the new Secretary of State, to give the “most immediate and serious consideration” to Sihanouk's proposals. Mansfield responded to Sihanouk in November, telling his friend he shared his cables with Kissinger.</w:t>
      </w:r>
      <w:r>
        <w:rPr>
          <w:rStyle w:val="EndnoteCharacters"/>
          <w:rStyle w:val="EndnoteAnchor"/>
          <w:rFonts w:cs="Times New Roman" w:ascii="Times New Roman" w:hAnsi="Times New Roman"/>
        </w:rPr>
        <w:endnoteReference w:id="65"/>
      </w:r>
      <w:r>
        <w:rPr>
          <w:rStyle w:val="SECTIONHEAD"/>
          <w:rFonts w:cs="Times New Roman" w:ascii="Times New Roman" w:hAnsi="Times New Roman"/>
        </w:rPr>
        <w:t xml:space="preserve"> Mansfield worked diligently in 1973 to gain Kissinger's attention and play a role in a Cambodian solution, but he was ignored.</w:t>
      </w:r>
    </w:p>
    <w:p>
      <w:pPr>
        <w:pStyle w:val="A5INDENT2S"/>
        <w:spacing w:lineRule="auto" w:line="480"/>
        <w:rPr/>
      </w:pPr>
      <w:r>
        <w:rPr>
          <w:rStyle w:val="SECTIONHEAD"/>
          <w:rFonts w:cs="Times New Roman" w:ascii="Times New Roman" w:hAnsi="Times New Roman"/>
        </w:rPr>
        <w:tab/>
        <w:t>In October, French Ambassador Jacques Kosciusko-Morizet and Foreign Minister Michel Jobert sought Mansfield’s views on Cambodia. Mansfield replied:</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Sihanouk was the key person and the only person who could retrieve the situation. Mr. Nixon, he felt, had begun his Administration with the same view,. . .but then came the aggression in Cambodia in the name of support for our war effort in the Viet Nam war and our too quick move to recognize and come to the aid of the successor government.</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In Senator Mansfield’s view this course had been tragically in error. Now, we were back confronting the reality that Sihanouk offered, possibly, the only way out. . . . Mansfield said the Prince, in all likelihood, would return to Phnom Penh. How long he could or would stay in power thereafter was another matter. . . . The Foreign Minister said that Senator Mansfield's views of the matter coincided with those of the French. . . .</w:t>
      </w:r>
    </w:p>
    <w:p>
      <w:pPr>
        <w:pStyle w:val="A0INDENT2"/>
        <w:rPr>
          <w:rStyle w:val="SECTIONHEAD"/>
          <w:rFonts w:ascii="Times New Roman" w:hAnsi="Times New Roman" w:cs="Times New Roman"/>
        </w:rPr>
      </w:pPr>
      <w:r>
        <w:rPr>
          <w:rStyle w:val="SECTIONHEAD"/>
          <w:rFonts w:cs="Times New Roman" w:ascii="Times New Roman" w:hAnsi="Times New Roman"/>
        </w:rPr>
        <w:t>Jobert was puzzled by Nixon’s policy but France was “prepared to offer its good offices between Sihanouk and the United States.” Indeeed, France actively tried to return Sihanouk to Cambodia at the head of a coalition government. Mansfield sent a copy of Valeo's notes of this meeting to Kissinger, suggesting that he “consider the possibility” of taking the French up on their offer.</w:t>
      </w:r>
      <w:r>
        <w:rPr>
          <w:rStyle w:val="EndnoteCharacters"/>
          <w:rStyle w:val="EndnoteAnchor"/>
          <w:rFonts w:cs="Times New Roman" w:ascii="Times New Roman" w:hAnsi="Times New Roman"/>
        </w:rPr>
        <w:endnoteReference w:id="66"/>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Cambodian Ambassador Um Sim requested a meeting with Valeo in early February. Um Sim recognized “that the only hope--and it is a minimal hope--for himself and others like him--the only hope lies in the return of Sihanouk.” Once again, powerful people in Phnom Penh made it clear to Mansfield that Lon Nol could be made to withdraw from government. Um Sim wanted Valeo to “solicit Senator Mansfield's intervention in the situation” to find out: “1) what it will take to get Sihanouk to come back (specifically, how deep a purge of the ranks of Phnom Penh's officialdom?), and 2) would terms offered by Sihanouk which might be acceptable to Phnom Penh also be approved by the Resistance leaders in Cambodia?” If Sihanouk could accomplish this, Um Sim implied that his supporters were “prepared to set the stage for it inside that city.” Valeo once again made it clear that Mansfield could not meet Sihanouk in Beijing or contact him without the knowledge of Kissinger.</w:t>
      </w:r>
      <w:r>
        <w:rPr>
          <w:rStyle w:val="EndnoteCharacters"/>
          <w:rStyle w:val="EndnoteAnchor"/>
          <w:rFonts w:cs="Times New Roman" w:ascii="Times New Roman" w:hAnsi="Times New Roman"/>
        </w:rPr>
        <w:endnoteReference w:id="67"/>
      </w:r>
    </w:p>
    <w:p>
      <w:pPr>
        <w:pStyle w:val="A5INDENT2S"/>
        <w:spacing w:lineRule="auto" w:line="480"/>
        <w:rPr/>
      </w:pPr>
      <w:r>
        <w:rPr>
          <w:rStyle w:val="SECTIONHEAD"/>
          <w:rFonts w:cs="Times New Roman" w:ascii="Times New Roman" w:hAnsi="Times New Roman"/>
        </w:rPr>
        <w:tab/>
        <w:t>It is likely that Mansfield shared this information with Kissinger. Even though elements in the Cambodian government desired to use Mansfield as an arbitrator, there is no indication that this ever was considered by Kissinger. Since Sihanouk knew that the Khmer Rouge would “spit him out,” it seems reasonable that he would have listened to alternatives from his friend, Mike Mansfield. Shawcross suggests that successfully returning Sihanouk to Phnom Penh at the head of a coalition government would have been difficult, but possible, if the United States would have changed the policy of supporting Lon Nol. In 1993, Mansfield indicated that he believed there was a chance at reconciliation between Sihanouk and elements of the Phnom Penh government at this time. When asked if he might have succeeded as an intermediary, the Senator modestly responded: “who knows?” Kissinger made no serious effort to end the Cambodian war from August 1973 until late 1974,</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68"/>
      </w:r>
      <w:r>
        <w:rPr>
          <w:rStyle w:val="SECTIONHEAD"/>
          <w:rFonts w:cs="Times New Roman" w:ascii="Times New Roman" w:hAnsi="Times New Roman"/>
        </w:rPr>
        <w:t xml:space="preserve"> a period in which Mansfield might have proven useful.</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In early 1975, in order to justify administration requests for more funding, Kissinger sent members of Congress a list of U.S. efforts to negotiate a settlement in Cambodia. The list showed that few efforts were made in 1973 and early 1974. Those listed were vague, one read: “throughout the negotiations that led to the Paris Agreement on Viet-Nam in January 1973, the U.S. repeatedly indicated its desire to see a ceasefire and political settlement in Cambodia. . . .” Another listing blamed Congress: “A number of major efforts toward negotiation were made in 1973, efforts which were thwarted by the forced bombing halt in August of that year.” The list shows more serious efforts were made in late 1974 and early 1975, but is disingen-uous even then. For example, it states: “In December 1974 and early January 1975, we concurred in an initiative to open a dialogue with Sihanouk in (Beijing). Sihanouk at first agreed to receive an emissary, but later refused.” In reality, that proposal was made by France and Kissinger's staff erred, causing Sihanouk to back out.</w:t>
      </w:r>
      <w:r>
        <w:rPr>
          <w:rStyle w:val="EndnoteCharacters"/>
          <w:rStyle w:val="EndnoteAnchor"/>
          <w:rFonts w:cs="Times New Roman" w:ascii="Times New Roman" w:hAnsi="Times New Roman"/>
        </w:rPr>
        <w:endnoteReference w:id="69"/>
      </w:r>
    </w:p>
    <w:p>
      <w:pPr>
        <w:pStyle w:val="A5INDENT2S"/>
        <w:spacing w:lineRule="auto" w:line="480"/>
        <w:rPr/>
      </w:pPr>
      <w:r>
        <w:rPr>
          <w:rStyle w:val="SECTIONHEAD"/>
          <w:rFonts w:cs="Times New Roman" w:ascii="Times New Roman" w:hAnsi="Times New Roman"/>
        </w:rPr>
        <w:tab/>
        <w:t>Um Sim returned to visit Mansfield and Valeo on March 11, to report on his recent visit to Cambodia. In two instances where the government had tried to contact Sihanouk, “the State Department had discouraged Phnom Penh from proceeding, apparently on the grounds that the contacts would be ineffectual.” The Ambassador reiterated the willingness of Lon Nol and other leaders to step down and “pleaded” for Mansfield to contact Sihanouk to see what would happen after Lon Nol's government left Cambodia. Mansfield once again said he could not do that unless requested to do so by President Ford or Kissinger. Um Sim indicated he would pursue the matter with the State Department.</w:t>
      </w:r>
    </w:p>
    <w:p>
      <w:pPr>
        <w:pStyle w:val="A5INDENT2S"/>
        <w:spacing w:lineRule="auto" w:line="480"/>
        <w:rPr/>
      </w:pPr>
      <w:r>
        <w:rPr>
          <w:rStyle w:val="SECTIONHEAD"/>
          <w:rFonts w:cs="Times New Roman" w:ascii="Times New Roman" w:hAnsi="Times New Roman"/>
        </w:rPr>
        <w:tab/>
        <w:t>Mansfield still sought the opportunity to try to salvage the situation. In an undated memo that was likely spurred by the Um Sim visit, Valeo listed preconditions that Mansfield should get from Ford and Kissinger before accepting a visit to Beijing to talk with Sihanouk.</w:t>
      </w:r>
      <w:r>
        <w:rPr>
          <w:rStyle w:val="EndnoteCharacters"/>
          <w:rStyle w:val="EndnoteAnchor"/>
          <w:rFonts w:cs="Times New Roman" w:ascii="Times New Roman" w:hAnsi="Times New Roman"/>
        </w:rPr>
        <w:endnoteReference w:id="70"/>
      </w:r>
      <w:r>
        <w:rPr>
          <w:rStyle w:val="SECTIONHEAD"/>
          <w:rFonts w:cs="Times New Roman" w:ascii="Times New Roman" w:hAnsi="Times New Roman"/>
        </w:rPr>
        <w:t xml:space="preserve"> The paper trail on Mansfield's final effort to mediate ends with Valeo's memo. But it was too late in March 1975.</w:t>
      </w:r>
    </w:p>
    <w:p>
      <w:pPr>
        <w:pStyle w:val="A5INDENT2S"/>
        <w:spacing w:lineRule="auto" w:line="480"/>
        <w:jc w:val="center"/>
        <w:rPr/>
      </w:pPr>
      <w:r>
        <w:rPr>
          <w:rStyle w:val="SECTIONHEAD"/>
          <w:rFonts w:cs="Times New Roman" w:ascii="Times New Roman" w:hAnsi="Times New Roman"/>
          <w:b/>
        </w:rPr>
        <w:t>Conclusion</w:t>
      </w:r>
    </w:p>
    <w:p>
      <w:pPr>
        <w:pStyle w:val="A5INDENT2S"/>
        <w:spacing w:lineRule="auto" w:line="480"/>
        <w:rPr/>
      </w:pPr>
      <w:r>
        <w:rPr>
          <w:rStyle w:val="SECTIONHEAD"/>
          <w:rFonts w:cs="Times New Roman" w:ascii="Times New Roman" w:hAnsi="Times New Roman"/>
        </w:rPr>
        <w:tab/>
        <w:t>What might have happened if Kissinger had taken Mansfield up on his “hints” to negotiate in late July 1973? Sihanouk knew that the Khmer Rouge were using him because of his popularity in the Cambodian rural areas. In September 1973, Sihanouk told United Press International: “They (Khmer Rouge) love me. But when they do not need me any more they will simply spit me out.” Even knowing his eventual fate with the Khmer Rouge, Sihanouk would not deal with Kissinger. Sihanouk made it clear that he traveled to North Korea in August 1973 to avoid meeting Kissinger in Beijing, but while in North Korea, Sihanouk cabled Mansfield with a proposal to end the Cambodian civil war. That indicates a willingness to talk with his friend, Mike Mansfield, but not Kissinger. On September 18, 1973, Howard K. Smith introduced a Sihanouk interview by calling him “another opponent of Dr. Kissinger who refuses to meet with him.” The ABC interview with Lou Cioffi went like this:</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Cioffi: Why are you so adamant about not seeing Kissinger?</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Sihanouk: Kissinger is the number one man responsible for the sufferings of my people. . . . So my people and all the fighters of the united front, they consider Kissinger as their number one enemy, and they requested me not to see him.</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pPr>
      <w:r>
        <w:rPr>
          <w:rStyle w:val="SECTIONHEAD"/>
          <w:rFonts w:cs="Times New Roman" w:ascii="Times New Roman" w:hAnsi="Times New Roman"/>
        </w:rPr>
        <w:t>Cioffi: Well, if not Mr. Kissinger, why not someone else, say like Mansfield, a man who you admit you like and respect?</w:t>
      </w:r>
    </w:p>
    <w:p>
      <w:pPr>
        <w:pStyle w:val="SINGLESPAC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ind w:left="1080" w:right="1080" w:hanging="0"/>
        <w:rPr>
          <w:rStyle w:val="SECTIONHEAD"/>
          <w:rFonts w:ascii="Times New Roman" w:hAnsi="Times New Roman" w:cs="Times New Roman"/>
        </w:rPr>
      </w:pPr>
      <w:r>
        <w:rPr>
          <w:rStyle w:val="SECTIONHEAD"/>
          <w:rFonts w:cs="Times New Roman" w:ascii="Times New Roman" w:hAnsi="Times New Roman"/>
        </w:rPr>
        <w:t>Sihanouk: I should be very happy to see him as a personal friend but as a U.S. negotiator, I cannot see him. . . . Why, because we cannot change our position vis-a-vis the U.S.A. We cannot have a compromise, a political compromise, with the traitors in Phnom Penh as the U.S.A. wants us to do.</w:t>
      </w:r>
      <w:r>
        <w:rPr>
          <w:rStyle w:val="EndnoteCharacters"/>
          <w:rStyle w:val="EndnoteAnchor"/>
          <w:rFonts w:cs="Times New Roman" w:ascii="Times New Roman" w:hAnsi="Times New Roman"/>
        </w:rPr>
        <w:endnoteReference w:id="71"/>
      </w:r>
    </w:p>
    <w:p>
      <w:pPr>
        <w:pStyle w:val="A0INDENT2"/>
        <w:ind w:firstLine="720"/>
        <w:rPr/>
      </w:pPr>
      <w:r>
        <w:rPr>
          <w:rStyle w:val="SECTIONHEAD"/>
          <w:rFonts w:cs="Times New Roman" w:ascii="Times New Roman" w:hAnsi="Times New Roman"/>
        </w:rPr>
        <w:t>We will never know if it was too late for Sihanouk to return to Phnom Penh and perform the balancing act he had played so effectively for two decades. His hatred of Kissinger and the Nixon Administration would not allow him to accept a Chinese/American-created coalition government, even though the government in Phnom Penh seemed willing to accept one. The Nixon/Kissinger loyalty to Lon Nol was one stumbling block, but the Cambodian Ambassador made it clear to Mansfield in late June 1973 that Lon Nol and his top aides could be replaced. It is natural to ponder what would have happened if Kissinger had played the Mansfield card. In this case, Kissinger’s personal diplomacy failed.</w:t>
      </w:r>
    </w:p>
    <w:p>
      <w:pPr>
        <w:pStyle w:val="A5INDENT2S"/>
        <w:spacing w:lineRule="auto" w:line="480"/>
        <w:rPr>
          <w:rStyle w:val="SECTIONHEAD"/>
          <w:rFonts w:ascii="Times New Roman" w:hAnsi="Times New Roman" w:cs="Times New Roman"/>
        </w:rPr>
      </w:pPr>
      <w:r>
        <w:rPr>
          <w:rStyle w:val="SECTIONHEAD"/>
          <w:rFonts w:cs="Times New Roman" w:ascii="Times New Roman" w:hAnsi="Times New Roman"/>
        </w:rPr>
        <w:tab/>
        <w:t>After the fall of Phnom Penh, John Gunther Dean, U.S. Ambassador to Cambodia, visited Mansfield and Valeo. Dean, too, had tried to involve Sihanouk in a coalition government. Using French Ambassador to Beijing, Etienne Manac'h, as an intermediary, Ford, Kissinger, and French President d'Estaing made the last effort to bring such a coalition about in December 1974. By then it was too late, Sihanouk had no control over the Khmer Rouge who knew they would win their revolution. Such an effort might have bore fruit in 1973 or early 1974. Dean suggested “it was a 'poor hand' which he had to play in Cambodia from the beginning.” Mansfield responded, “yes, from the moment of Sihanouk's overthrow and the United States invasion over the border.” Valeo's notes indicate no comment from Dean, but the Ambassador “felt that Senator Mansfield had been right in contending all along that Sihanouk was the critical figure.” After Dean left, Valeo commented that perhaps the U.S. had learned that it could not become involved in every crisis that occurred in the world. Mansfield replied, “I wonder if, in fact, it has been learned.”</w:t>
      </w:r>
      <w:r>
        <w:rPr>
          <w:rStyle w:val="EndnoteCharacters"/>
          <w:rStyle w:val="EndnoteAnchor"/>
          <w:rFonts w:cs="Times New Roman" w:ascii="Times New Roman" w:hAnsi="Times New Roman"/>
        </w:rPr>
        <w:endnoteReference w:id="72"/>
      </w:r>
    </w:p>
    <w:p>
      <w:pPr>
        <w:pStyle w:val="A5INDENT2S"/>
        <w:spacing w:lineRule="auto" w:line="480"/>
        <w:rPr/>
      </w:pPr>
      <w:r>
        <w:rPr>
          <w:rStyle w:val="SECTIONHEAD"/>
          <w:rFonts w:cs="Times New Roman" w:ascii="Times New Roman" w:hAnsi="Times New Roman"/>
          <w:b/>
        </w:rPr>
        <w:t>ENDNOTES</w:t>
      </w:r>
    </w:p>
    <w:sectPr>
      <w:headerReference w:type="even" r:id="rId2"/>
      <w:headerReference w:type="default" r:id="rId3"/>
      <w:footerReference w:type="even" r:id="rId4"/>
      <w:footerReference w:type="default" r:id="rId5"/>
      <w:endnotePr>
        <w:numFmt w:val="decimal"/>
      </w:endnotePr>
      <w:type w:val="nextPage"/>
      <w:pgSz w:w="12240" w:h="15840"/>
      <w:pgMar w:left="2160" w:right="1800" w:gutter="0" w:header="1800" w:top="1856" w:footer="1800" w:bottom="185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As cited in William Conrad Gibbons, </w:t>
      </w:r>
      <w:r>
        <w:rPr>
          <w:rFonts w:cs="Times New Roman" w:ascii="Times New Roman" w:hAnsi="Times New Roman"/>
          <w:i/>
          <w:spacing w:val="-2"/>
        </w:rPr>
        <w:t>The U.S. Government and the Vietnam War,</w:t>
      </w:r>
      <w:r>
        <w:rPr>
          <w:rFonts w:cs="Times New Roman" w:ascii="Times New Roman" w:hAnsi="Times New Roman"/>
          <w:spacing w:val="-2"/>
        </w:rPr>
        <w:t xml:space="preserve"> Part I (Princeton, N.J: Princeton U. Press, 1986), 52, 264, 313.</w:t>
      </w:r>
    </w:p>
  </w:endnote>
  <w:endnote w:id="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William O. Douglas, interview with John Stewart, 9 Nov. 1967, 15, John F. Kennedy Oral History Project, JFK Library, Boston, Massachusetts. See also Gibbons, Part I, 93.</w:t>
      </w:r>
    </w:p>
  </w:endnote>
  <w:endnote w:id="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See for example, David L. Anderson, </w:t>
      </w:r>
      <w:r>
        <w:rPr>
          <w:rFonts w:cs="Times New Roman" w:ascii="Times New Roman" w:hAnsi="Times New Roman"/>
          <w:i/>
          <w:spacing w:val="-2"/>
        </w:rPr>
        <w:t xml:space="preserve">Trapped By Success: The Eisenhower Administration and Vietnam, 1953-1961 </w:t>
      </w:r>
      <w:r>
        <w:rPr>
          <w:rFonts w:cs="Times New Roman" w:ascii="Times New Roman" w:hAnsi="Times New Roman"/>
          <w:spacing w:val="-2"/>
        </w:rPr>
        <w:t>(N.Y.: Columbia U. Press, 1991), 83.</w:t>
      </w:r>
    </w:p>
  </w:endnote>
  <w:endnote w:id="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As quoted in Townsend Hoopes, </w:t>
      </w:r>
      <w:r>
        <w:rPr>
          <w:rFonts w:cs="Times New Roman" w:ascii="Times New Roman" w:hAnsi="Times New Roman"/>
          <w:i/>
          <w:spacing w:val="-2"/>
        </w:rPr>
        <w:t xml:space="preserve">The Devil and John Foster Dulles </w:t>
      </w:r>
      <w:r>
        <w:rPr>
          <w:rFonts w:cs="Times New Roman" w:ascii="Times New Roman" w:hAnsi="Times New Roman"/>
          <w:spacing w:val="-2"/>
        </w:rPr>
        <w:t>(Boston: Atlantic, Little, Brown &amp; Co., 1973), 253-257 and Joseph Alsop, Interview with Richard Challener, 4 Mr. 1966, 10-11, John Foster Dulles Oral History Project, Princeton University Library.</w:t>
      </w:r>
    </w:p>
  </w:endnote>
  <w:endnote w:id="6">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Francis Valeo, </w:t>
      </w:r>
      <w:r>
        <w:rPr>
          <w:rFonts w:cs="Times New Roman" w:ascii="Times New Roman" w:hAnsi="Times New Roman"/>
        </w:rPr>
        <w:t>interviews with Donald A. Ritchie, 1985-1986, 89, 95-96, Senate Historical Office Oral History, Washington, D.C.</w:t>
      </w:r>
    </w:p>
  </w:endnote>
  <w:endnote w:id="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As cited in Mansfield, St. Patrick's Day-1965 speech to the Irish Fellowship Club, Chicago, 4, Mansfield papers Series XXII, Container 75 (hereafter cited MP).</w:t>
      </w:r>
    </w:p>
  </w:endnote>
  <w:endnote w:id="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Heath, Telegram to Department of State, 24 Sept. 1953, </w:t>
      </w:r>
      <w:r>
        <w:rPr>
          <w:rFonts w:cs="Times New Roman" w:ascii="Times New Roman" w:hAnsi="Times New Roman"/>
          <w:i/>
          <w:spacing w:val="-2"/>
        </w:rPr>
        <w:t>Foreign Relations of the United States,</w:t>
      </w:r>
      <w:r>
        <w:rPr>
          <w:rFonts w:cs="Times New Roman" w:ascii="Times New Roman" w:hAnsi="Times New Roman"/>
          <w:spacing w:val="-2"/>
        </w:rPr>
        <w:t xml:space="preserve"> </w:t>
      </w:r>
      <w:r>
        <w:rPr>
          <w:rFonts w:cs="Times New Roman" w:ascii="Times New Roman" w:hAnsi="Times New Roman"/>
          <w:i/>
          <w:spacing w:val="-2"/>
        </w:rPr>
        <w:t>1952-1954, Indochina</w:t>
      </w:r>
      <w:r>
        <w:rPr>
          <w:rFonts w:cs="Times New Roman" w:ascii="Times New Roman" w:hAnsi="Times New Roman"/>
          <w:spacing w:val="-2"/>
        </w:rPr>
        <w:t xml:space="preserve"> (Washington D.C.: GPO, 1982), Part I, 809-810. See also Gibbons, Part I, 143-144.</w:t>
      </w:r>
    </w:p>
  </w:endnote>
  <w:endnote w:id="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w:t>
      </w:r>
      <w:r>
        <w:rPr>
          <w:rFonts w:cs="Times New Roman" w:ascii="Times New Roman" w:hAnsi="Times New Roman"/>
          <w:i/>
          <w:spacing w:val="-2"/>
        </w:rPr>
        <w:t>Indochina: Report On A Study Mission to the Associated States of Indochina, Vietnam, Cambodia, Laos,</w:t>
      </w:r>
      <w:r>
        <w:rPr>
          <w:rFonts w:cs="Times New Roman" w:ascii="Times New Roman" w:hAnsi="Times New Roman"/>
          <w:spacing w:val="-2"/>
        </w:rPr>
        <w:t xml:space="preserve"> U.S. 83d Cong., 1st sess., S. Rept. (Washington D.C.: GPO, 27 Oct. 1953), III, 1-8. See also </w:t>
      </w:r>
      <w:r>
        <w:rPr>
          <w:rFonts w:cs="Times New Roman" w:ascii="Times New Roman" w:hAnsi="Times New Roman"/>
          <w:i/>
          <w:spacing w:val="-2"/>
        </w:rPr>
        <w:t>Executive Sessions of the Senate Foreign Relations Committee,</w:t>
      </w:r>
      <w:r>
        <w:rPr>
          <w:rFonts w:cs="Times New Roman" w:ascii="Times New Roman" w:hAnsi="Times New Roman"/>
          <w:spacing w:val="-2"/>
        </w:rPr>
        <w:t>1954</w:t>
      </w:r>
      <w:r>
        <w:rPr>
          <w:rFonts w:cs="Times New Roman" w:ascii="Times New Roman" w:hAnsi="Times New Roman"/>
          <w:i/>
          <w:spacing w:val="-2"/>
        </w:rPr>
        <w:t xml:space="preserve">, </w:t>
      </w:r>
      <w:r>
        <w:rPr>
          <w:rFonts w:cs="Times New Roman" w:ascii="Times New Roman" w:hAnsi="Times New Roman"/>
          <w:spacing w:val="-2"/>
        </w:rPr>
        <w:t>(Washington D.C.: GPO, 1977), 46-53 and Gibbons, Part I, 145.</w:t>
      </w:r>
    </w:p>
  </w:endnote>
  <w:endnote w:id="1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C. Douglas Dillon, Telegram to Dulles, 4 Aug. 1954, </w:t>
      </w:r>
      <w:r>
        <w:rPr>
          <w:rFonts w:cs="Times New Roman" w:ascii="Times New Roman" w:hAnsi="Times New Roman"/>
          <w:i/>
          <w:spacing w:val="-2"/>
        </w:rPr>
        <w:t xml:space="preserve">United States-Vietnam Relations, 1945-1967, </w:t>
      </w:r>
      <w:r>
        <w:rPr>
          <w:rFonts w:cs="Times New Roman" w:ascii="Times New Roman" w:hAnsi="Times New Roman"/>
          <w:spacing w:val="-2"/>
        </w:rPr>
        <w:t>Book 10 (Wash. D.C.: USGPO, 1971), 699-700. See also Mansfield, Summaries of meetings with C. Douglas Dillon, 28 Aug. 1954; Jim Lucas, 30 Aug. 1954; Bob Johnson, 31 Aug. 1954; Parsons and Ed Sessions, 31 Aug. 1954; Penn Nouth, 1? Sept. 1954 and Tep Phan, 1 Sept. 1954, MP, XXII, 95, #2.</w:t>
      </w:r>
    </w:p>
  </w:endnote>
  <w:endnote w:id="11">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w:t>
      </w:r>
      <w:r>
        <w:rPr>
          <w:rFonts w:cs="Times New Roman" w:ascii="Times New Roman" w:hAnsi="Times New Roman"/>
          <w:i/>
          <w:spacing w:val="-2"/>
        </w:rPr>
        <w:t>Report On Indochina,</w:t>
      </w:r>
      <w:r>
        <w:rPr>
          <w:rFonts w:cs="Times New Roman" w:ascii="Times New Roman" w:hAnsi="Times New Roman"/>
          <w:spacing w:val="-2"/>
        </w:rPr>
        <w:t xml:space="preserve"> U.S. 83d Cong., 2d sess., S. Rept. (Wash.: GPO, 15 Oct. 1954), 12-13.</w:t>
      </w:r>
    </w:p>
  </w:endnote>
  <w:endnote w:id="12">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and Valeo, Conversations with Col. William Tudor, 25 Aug. 1955 and Tillman and Peggy Durdin, 12 Aug. 1955, MP, XXII, 95, #3.</w:t>
      </w:r>
    </w:p>
  </w:endnote>
  <w:endnote w:id="1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Ben Kiernan, </w:t>
      </w:r>
      <w:r>
        <w:rPr>
          <w:rFonts w:cs="Times New Roman" w:ascii="Times New Roman" w:hAnsi="Times New Roman"/>
          <w:i/>
          <w:spacing w:val="-2"/>
        </w:rPr>
        <w:t xml:space="preserve">How Pol Pot Came to Power </w:t>
      </w:r>
      <w:r>
        <w:rPr>
          <w:rFonts w:cs="Times New Roman" w:ascii="Times New Roman" w:hAnsi="Times New Roman"/>
          <w:spacing w:val="-2"/>
        </w:rPr>
        <w:t>(London: Verso, 1985), 42, 158-164.</w:t>
      </w:r>
    </w:p>
  </w:endnote>
  <w:endnote w:id="1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Valeo, Letter to the author, 12 Sept. 1990; Valeo, Senator Historical Office Oral History, 99, 108 and Mansfield, Letter to the author, 24 Sept. 1990 (Mansfield recalls meeting Sihanouk on the 1953 trip but admits that his memory is “shadowy” on it.</w:t>
      </w:r>
      <w:r>
        <w:rPr>
          <w:rStyle w:val="EndnoteCharacters"/>
          <w:rFonts w:cs="Times New Roman" w:ascii="Times New Roman" w:hAnsi="Times New Roman"/>
          <w:spacing w:val="-2"/>
          <w:position w:val="0"/>
          <w:sz w:val="20"/>
          <w:vertAlign w:val="baseline"/>
        </w:rPr>
        <w:t xml:space="preserve"> In his Senate Historical Office oral history, Valeo remembers meeting with Sihanouk in 1954, but that was not his recollection when writing to this author. It seems likely that the first meeting occurred in 1955</w:t>
      </w:r>
      <w:r>
        <w:rPr>
          <w:rFonts w:cs="Times New Roman" w:ascii="Times New Roman" w:hAnsi="Times New Roman"/>
          <w:spacing w:val="-2"/>
        </w:rPr>
        <w:t>, but it is possible that it occurred earlier).</w:t>
      </w:r>
    </w:p>
  </w:endnote>
  <w:endnote w:id="1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Mansfield, </w:t>
      </w:r>
      <w:r>
        <w:rPr>
          <w:rFonts w:cs="Times New Roman" w:ascii="Times New Roman" w:hAnsi="Times New Roman"/>
          <w:i/>
          <w:spacing w:val="-2"/>
        </w:rPr>
        <w:t>Vietnam, Cambodia, and Laos,</w:t>
      </w:r>
      <w:r>
        <w:rPr>
          <w:rFonts w:cs="Times New Roman" w:ascii="Times New Roman" w:hAnsi="Times New Roman"/>
          <w:spacing w:val="-2"/>
        </w:rPr>
        <w:t xml:space="preserve"> U.S. 84th Cong., 1st sess., S. Rept. (Wash. D.C.: GPO, 6 Oct. 1955), 15-17.</w:t>
      </w:r>
    </w:p>
  </w:endnote>
  <w:endnote w:id="16">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w:t>
      </w:r>
      <w:r>
        <w:rPr>
          <w:rStyle w:val="EndnoteCharacters"/>
          <w:rFonts w:cs="Times New Roman" w:ascii="Times New Roman" w:hAnsi="Times New Roman"/>
          <w:spacing w:val="-2"/>
          <w:position w:val="0"/>
          <w:sz w:val="20"/>
          <w:vertAlign w:val="baseline"/>
        </w:rPr>
        <w:t>Valeo</w:t>
      </w:r>
      <w:r>
        <w:rPr>
          <w:rFonts w:cs="Times New Roman" w:ascii="Times New Roman" w:hAnsi="Times New Roman"/>
          <w:spacing w:val="-2"/>
        </w:rPr>
        <w:t>, Senate Historical Office Oral History, 175, 193-94 and Mansfield, Confidential memorandum to John F. Kennedy, 2 Nov. 1961, MP, XXII, 103, #16.</w:t>
      </w:r>
    </w:p>
  </w:endnote>
  <w:endnote w:id="1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Conversation with Herbert Spivack, 28 Nov. 1962 and “Proposed Toast to be Given by Senator Mansfield. . .,” n.d., MP, XXII, 95, #10 and 53, #8.</w:t>
      </w:r>
    </w:p>
  </w:endnote>
  <w:endnote w:id="1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J. Caleb Boggs, Claiborne Pell, and Benjamin Smith, </w:t>
      </w:r>
      <w:r>
        <w:rPr>
          <w:rFonts w:cs="Times New Roman" w:ascii="Times New Roman" w:hAnsi="Times New Roman"/>
          <w:i/>
          <w:spacing w:val="-2"/>
        </w:rPr>
        <w:t>Vietnam and Southeast Asia</w:t>
      </w:r>
      <w:r>
        <w:rPr>
          <w:rFonts w:cs="Times New Roman" w:ascii="Times New Roman" w:hAnsi="Times New Roman"/>
          <w:spacing w:val="-2"/>
        </w:rPr>
        <w:t>, U.S. 88</w:t>
      </w:r>
      <w:r>
        <w:rPr>
          <w:rFonts w:cs="Times New Roman" w:ascii="Times New Roman" w:hAnsi="Times New Roman"/>
          <w:spacing w:val="-2"/>
          <w:vertAlign w:val="superscript"/>
        </w:rPr>
        <w:t>th</w:t>
      </w:r>
      <w:r>
        <w:rPr>
          <w:rFonts w:cs="Times New Roman" w:ascii="Times New Roman" w:hAnsi="Times New Roman"/>
          <w:spacing w:val="-2"/>
        </w:rPr>
        <w:t xml:space="preserve"> Cong., 1</w:t>
      </w:r>
      <w:r>
        <w:rPr>
          <w:rFonts w:cs="Times New Roman" w:ascii="Times New Roman" w:hAnsi="Times New Roman"/>
          <w:spacing w:val="-2"/>
          <w:vertAlign w:val="superscript"/>
        </w:rPr>
        <w:t>st</w:t>
      </w:r>
      <w:r>
        <w:rPr>
          <w:rFonts w:cs="Times New Roman" w:ascii="Times New Roman" w:hAnsi="Times New Roman"/>
          <w:spacing w:val="-2"/>
        </w:rPr>
        <w:t xml:space="preserve"> sess., S. Rept. (Wash. D.C.: GPO, 1963), 13 and Mansfield, “Southeast Asia--Vietnam,” [secret memo to Kennedy], 18 Dec. 1962, 11-12, MP, XXII, 103, #15.</w:t>
      </w:r>
    </w:p>
  </w:endnote>
  <w:endnote w:id="1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Philip D. Sprouse, Telegram to Secretary of State, 27 Mr. 1963, MP, XXII, 53, #9.</w:t>
      </w:r>
    </w:p>
  </w:endnote>
  <w:endnote w:id="2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E.H. Oliver, translator, Editorial, "The Greatest Homage," 4 and Editorial, "Thank You, Senator," 6, </w:t>
      </w:r>
      <w:r>
        <w:rPr>
          <w:rFonts w:cs="Times New Roman" w:ascii="Times New Roman" w:hAnsi="Times New Roman"/>
          <w:i/>
          <w:spacing w:val="-2"/>
        </w:rPr>
        <w:t>Realities Cambodgiennes,</w:t>
      </w:r>
      <w:r>
        <w:rPr>
          <w:rFonts w:cs="Times New Roman" w:ascii="Times New Roman" w:hAnsi="Times New Roman"/>
          <w:spacing w:val="-2"/>
        </w:rPr>
        <w:t xml:space="preserve"> 6 Dec. 1963, MP, XXII, 52, #6. See also Ellen Hammer, </w:t>
      </w:r>
      <w:r>
        <w:rPr>
          <w:rFonts w:cs="Times New Roman" w:ascii="Times New Roman" w:hAnsi="Times New Roman"/>
          <w:i/>
          <w:spacing w:val="-2"/>
        </w:rPr>
        <w:t xml:space="preserve">A Death in November </w:t>
      </w:r>
      <w:r>
        <w:rPr>
          <w:rFonts w:cs="Times New Roman" w:ascii="Times New Roman" w:hAnsi="Times New Roman"/>
          <w:spacing w:val="-2"/>
        </w:rPr>
        <w:t>(N.Y.: E.P. Dutton, 1987), 308-09.</w:t>
      </w:r>
    </w:p>
  </w:endnote>
  <w:endnote w:id="21">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Southeast Asia and Viet Nam,” [memo to Johnson], 7 Dec. 1963, and Mansfield, Memorandum to the President, “Developments in Viet Nam,” 9 Dec. 1964, MP, XXII, 103, #13.</w:t>
      </w:r>
    </w:p>
  </w:endnote>
  <w:endnote w:id="22">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Gregory A. Olson, </w:t>
      </w:r>
      <w:r>
        <w:rPr>
          <w:rFonts w:cs="Times New Roman" w:ascii="Times New Roman" w:hAnsi="Times New Roman"/>
          <w:i/>
          <w:spacing w:val="-2"/>
        </w:rPr>
        <w:t>Mansfield and Vietnam: A Study in Rhetorical Adaptation</w:t>
      </w:r>
      <w:r>
        <w:rPr>
          <w:rFonts w:cs="Times New Roman" w:ascii="Times New Roman" w:hAnsi="Times New Roman"/>
          <w:spacing w:val="-2"/>
        </w:rPr>
        <w:t xml:space="preserve"> (East Lansing: Michigan State U. Press, 1995), 165.</w:t>
      </w:r>
    </w:p>
  </w:endnote>
  <w:endnote w:id="2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Valeo, Senate Historical Office Oral History, 389-90; Valeo, interview with the author, Washington, 17 May 1991. See also  Meloy to Rusk, 11/17/65, International Meetings and Travel: Mansfield: S.E. Asia, Lyndon B. Johnson Library, Austin, Texas.</w:t>
      </w:r>
    </w:p>
  </w:endnote>
  <w:endnote w:id="2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Huot Sambath, Elizabeth Shotwell, translator, Letter to Mansfield, 20 June 1966 and unnamed, n.d. note in files, MP, XXII, 52, #6; Shaplen, </w:t>
      </w:r>
      <w:r>
        <w:rPr>
          <w:rFonts w:cs="Times New Roman" w:ascii="Times New Roman" w:hAnsi="Times New Roman"/>
          <w:i/>
          <w:spacing w:val="-2"/>
        </w:rPr>
        <w:t>Bitter Victory</w:t>
      </w:r>
      <w:r>
        <w:rPr>
          <w:rFonts w:cs="Times New Roman" w:ascii="Times New Roman" w:hAnsi="Times New Roman"/>
          <w:spacing w:val="-2"/>
        </w:rPr>
        <w:t xml:space="preserve"> (N.Y.: Harper and Row, 1986), 235.</w:t>
      </w:r>
    </w:p>
  </w:endnote>
  <w:endnote w:id="2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party, Telegram to President and Secretary, 1 Dec. 1965, MP, XXII, 99, #1.</w:t>
      </w:r>
    </w:p>
  </w:endnote>
  <w:endnote w:id="26">
    <w:p>
      <w:pPr>
        <w:pStyle w:val="Footnotetex"/>
        <w:spacing w:lineRule="auto" w:line="360" w:before="120" w:after="120"/>
        <w:rPr/>
      </w:pPr>
      <w:r>
        <w:rPr>
          <w:rStyle w:val="EndnoteCharacters"/>
        </w:rPr>
        <w:endnoteRef/>
      </w:r>
      <w:r>
        <w:rPr>
          <w:rFonts w:cs="Times New Roman" w:ascii="Times New Roman" w:hAnsi="Times New Roman"/>
          <w:i/>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w:t>
      </w:r>
      <w:r>
        <w:rPr>
          <w:rFonts w:cs="Times New Roman" w:ascii="Times New Roman" w:hAnsi="Times New Roman"/>
          <w:i/>
          <w:spacing w:val="-2"/>
        </w:rPr>
        <w:t>Two Reports On Vietnam And Southeast Asia to the President of the United States,</w:t>
      </w:r>
      <w:r>
        <w:rPr>
          <w:rFonts w:cs="Times New Roman" w:ascii="Times New Roman" w:hAnsi="Times New Roman"/>
          <w:spacing w:val="-2"/>
        </w:rPr>
        <w:t xml:space="preserve"> U.S. 93</w:t>
      </w:r>
      <w:r>
        <w:rPr>
          <w:rFonts w:cs="Times New Roman" w:ascii="Times New Roman" w:hAnsi="Times New Roman"/>
          <w:spacing w:val="-2"/>
          <w:vertAlign w:val="superscript"/>
        </w:rPr>
        <w:t>rd</w:t>
      </w:r>
      <w:r>
        <w:rPr>
          <w:rFonts w:cs="Times New Roman" w:ascii="Times New Roman" w:hAnsi="Times New Roman"/>
          <w:spacing w:val="-2"/>
        </w:rPr>
        <w:t xml:space="preserve"> Cong., 1</w:t>
      </w:r>
      <w:r>
        <w:rPr>
          <w:rFonts w:cs="Times New Roman" w:ascii="Times New Roman" w:hAnsi="Times New Roman"/>
          <w:spacing w:val="-2"/>
          <w:vertAlign w:val="superscript"/>
        </w:rPr>
        <w:t>st</w:t>
      </w:r>
      <w:r>
        <w:rPr>
          <w:rFonts w:cs="Times New Roman" w:ascii="Times New Roman" w:hAnsi="Times New Roman"/>
          <w:spacing w:val="-2"/>
        </w:rPr>
        <w:t>. sess., S. Rept., (Wash. D.C.: GPO, 1973), 29, 31.</w:t>
      </w:r>
    </w:p>
  </w:endnote>
  <w:endnote w:id="2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As quoted in Stanley Karnow, </w:t>
      </w:r>
      <w:r>
        <w:rPr>
          <w:rFonts w:cs="Times New Roman" w:ascii="Times New Roman" w:hAnsi="Times New Roman"/>
          <w:i/>
          <w:spacing w:val="-2"/>
        </w:rPr>
        <w:t>Vietnam</w:t>
      </w:r>
      <w:r>
        <w:rPr>
          <w:rFonts w:cs="Times New Roman" w:ascii="Times New Roman" w:hAnsi="Times New Roman"/>
          <w:spacing w:val="-2"/>
        </w:rPr>
        <w:t xml:space="preserve"> (New York: Penguin, 1984), 590.</w:t>
      </w:r>
    </w:p>
  </w:endnote>
  <w:endnote w:id="2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Mansfield, Senator Mansfield's Appearance on "Issues and Answers," </w:t>
      </w:r>
      <w:r>
        <w:rPr>
          <w:rFonts w:cs="Times New Roman" w:ascii="Times New Roman" w:hAnsi="Times New Roman"/>
          <w:i/>
          <w:spacing w:val="-2"/>
        </w:rPr>
        <w:t>Cong.</w:t>
      </w:r>
      <w:r>
        <w:rPr>
          <w:rFonts w:cs="Times New Roman" w:ascii="Times New Roman" w:hAnsi="Times New Roman"/>
          <w:spacing w:val="-2"/>
        </w:rPr>
        <w:t xml:space="preserve"> </w:t>
      </w:r>
      <w:r>
        <w:rPr>
          <w:rFonts w:cs="Times New Roman" w:ascii="Times New Roman" w:hAnsi="Times New Roman"/>
          <w:i/>
          <w:spacing w:val="-2"/>
        </w:rPr>
        <w:t xml:space="preserve">Rec., </w:t>
      </w:r>
      <w:r>
        <w:rPr>
          <w:rFonts w:cs="Times New Roman" w:ascii="Times New Roman" w:hAnsi="Times New Roman"/>
          <w:spacing w:val="-2"/>
        </w:rPr>
        <w:t>23 Jan. 1968, S 270-71; Chester Bowles, Letter to Mansfield, 16 Jan. 1968; Mansfield, Letter to Sihanouk, 24 Jan. 1968; Sihanouk, Letter to Mansfield, 20 Feb. 1968, MP, XXII, 114 and 115 and Karnow, 590.</w:t>
      </w:r>
    </w:p>
  </w:endnote>
  <w:endnote w:id="2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For Richard Nixon's self-serving interpretation, see Nixon, </w:t>
      </w:r>
      <w:r>
        <w:rPr>
          <w:rFonts w:cs="Times New Roman" w:ascii="Times New Roman" w:hAnsi="Times New Roman"/>
          <w:i/>
          <w:spacing w:val="-2"/>
        </w:rPr>
        <w:t xml:space="preserve">No More Vietnams </w:t>
      </w:r>
      <w:r>
        <w:rPr>
          <w:rFonts w:cs="Times New Roman" w:ascii="Times New Roman" w:hAnsi="Times New Roman"/>
          <w:spacing w:val="-2"/>
        </w:rPr>
        <w:t>(N.Y.: Arbor House, 1985), 108-111.</w:t>
      </w:r>
    </w:p>
  </w:endnote>
  <w:endnote w:id="3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Bowles, Letter to Mansfield, 16 Jan. 1968; Mansfield, Letter to Sihanouk, 24 Jan. 1968; Sihanouk, Letter to Mansfield, 20 Feb. 1968.</w:t>
      </w:r>
    </w:p>
  </w:endnote>
  <w:endnote w:id="31">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Valeo, Interview with the author, Wash., 17 May 1991.</w:t>
      </w:r>
    </w:p>
  </w:endnote>
  <w:endnote w:id="32">
    <w:p>
      <w:pPr>
        <w:pStyle w:val="Footnotetex"/>
        <w:spacing w:lineRule="auto" w:line="360" w:before="120" w:after="120"/>
        <w:rPr/>
      </w:pPr>
      <w:r>
        <w:rPr>
          <w:rStyle w:val="EndnoteCharacters"/>
        </w:rPr>
        <w:endnoteRef/>
      </w:r>
      <w:r>
        <w:rPr>
          <w:rFonts w:cs="Times New Roman" w:ascii="Times New Roman" w:hAnsi="Times New Roman"/>
          <w:i/>
          <w:spacing w:val="-2"/>
        </w:rPr>
        <w:tab/>
      </w:r>
      <w:r>
        <w:rPr>
          <w:rStyle w:val="EndnoteCharacters"/>
          <w:rFonts w:cs="Times New Roman" w:ascii="Times New Roman" w:hAnsi="Times New Roman"/>
          <w:spacing w:val="-2"/>
          <w:position w:val="0"/>
          <w:sz w:val="20"/>
          <w:vertAlign w:val="baseline"/>
        </w:rPr>
        <w:t>?</w:t>
      </w:r>
      <w:r>
        <w:rPr>
          <w:rStyle w:val="EndnoteCharacters"/>
          <w:rFonts w:cs="Times New Roman" w:ascii="Times New Roman" w:hAnsi="Times New Roman"/>
          <w:i/>
          <w:spacing w:val="-2"/>
          <w:position w:val="0"/>
          <w:sz w:val="20"/>
          <w:vertAlign w:val="baseline"/>
        </w:rPr>
        <w:t>.</w:t>
      </w:r>
      <w:r>
        <w:rPr>
          <w:rFonts w:cs="Times New Roman" w:ascii="Times New Roman" w:hAnsi="Times New Roman"/>
          <w:i/>
          <w:spacing w:val="-2"/>
        </w:rPr>
        <w:t xml:space="preserve">Cong Rec., </w:t>
      </w:r>
      <w:r>
        <w:rPr>
          <w:rFonts w:cs="Times New Roman" w:ascii="Times New Roman" w:hAnsi="Times New Roman"/>
          <w:spacing w:val="-2"/>
        </w:rPr>
        <w:t>26 Mr. 1969, 7634 and 26 May 1969, S 5630.</w:t>
      </w:r>
    </w:p>
  </w:endnote>
  <w:endnote w:id="3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Letter to Nixon, 2 May 1969, Ex Co 26, Nixon Project (hereafter cited NP).</w:t>
      </w:r>
    </w:p>
  </w:endnote>
  <w:endnote w:id="3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Perspective on Asia: The New U.S. Doctrine and Southeast Asia,” (Wash.: GPO, 1969), III. See also Statement of Mansfield, 29 Aug. 1969, MP, XXII, 113, #7; Sihanouk, Telegram to Nixon, 18 Aug. 1969, Ex Fo, NP and “Mansfield in Cambodia,” </w:t>
      </w:r>
      <w:r>
        <w:rPr>
          <w:rFonts w:cs="Times New Roman" w:ascii="Times New Roman" w:hAnsi="Times New Roman"/>
          <w:i/>
          <w:spacing w:val="-2"/>
        </w:rPr>
        <w:t xml:space="preserve">New York Times, </w:t>
      </w:r>
      <w:r>
        <w:rPr>
          <w:rFonts w:cs="Times New Roman" w:ascii="Times New Roman" w:hAnsi="Times New Roman"/>
          <w:spacing w:val="-2"/>
        </w:rPr>
        <w:t>22 Aug. 1969, 5.</w:t>
      </w:r>
    </w:p>
  </w:endnote>
  <w:endnote w:id="3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As quoted in David Turner, “Mike Mansfield and Vietnam,” (Diss.), U. of Kentucky, 1984, 233-234 and Valeo, Interview with the author. See also Valeo, Senate Historical Office Interviews, 525.</w:t>
      </w:r>
    </w:p>
  </w:endnote>
  <w:endnote w:id="36">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Sihanouk's words seem to have influenced Henry Kissinger. Seymour Hersh reports that “Shortly after Mansfield's trip, Kissinger became even more obsessed with personally picking targets for the secret bombings, to avoid civilian casualties at all costs.” See Hersh, </w:t>
      </w:r>
      <w:r>
        <w:rPr>
          <w:rFonts w:cs="Times New Roman" w:ascii="Times New Roman" w:hAnsi="Times New Roman"/>
          <w:i/>
          <w:spacing w:val="-2"/>
        </w:rPr>
        <w:t xml:space="preserve">Kissinger in the White House  </w:t>
      </w:r>
      <w:r>
        <w:rPr>
          <w:rFonts w:cs="Times New Roman" w:ascii="Times New Roman" w:hAnsi="Times New Roman"/>
          <w:spacing w:val="-2"/>
        </w:rPr>
        <w:t>(N.Y.: Summit, 1983), 177.</w:t>
      </w:r>
    </w:p>
  </w:endnote>
  <w:endnote w:id="3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Sihanouk and Mansfield, Memorandum of Conversation, 22 Aug. 1969, MP, XXII, 114 or 115.</w:t>
      </w:r>
    </w:p>
  </w:endnote>
  <w:endnote w:id="3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Phnom Penh Embassy, Telegram to Secretary of State, 26 Aug. 1969, MP, XXII, 114 or 115.</w:t>
      </w:r>
    </w:p>
  </w:endnote>
  <w:endnote w:id="3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Statement of Mansfield, 29 Aug. 1969; Nixon, Letter to Mansfield, 11 Sept. 1969 FO 8, NP.</w:t>
      </w:r>
    </w:p>
  </w:endnote>
  <w:endnote w:id="4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Perspective on Asia," 11-13.</w:t>
      </w:r>
    </w:p>
  </w:endnote>
  <w:endnote w:id="41">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As quoted in Henry Kissinger, </w:t>
      </w:r>
      <w:r>
        <w:rPr>
          <w:rFonts w:cs="Times New Roman" w:ascii="Times New Roman" w:hAnsi="Times New Roman"/>
          <w:i/>
          <w:spacing w:val="-2"/>
        </w:rPr>
        <w:t>White House Years</w:t>
      </w:r>
      <w:r>
        <w:rPr>
          <w:rFonts w:cs="Times New Roman" w:ascii="Times New Roman" w:hAnsi="Times New Roman"/>
          <w:spacing w:val="-2"/>
        </w:rPr>
        <w:t xml:space="preserve"> (Boston: Little, Brown and Co., 1979), 457-483. See also Alexander Haig with Charles McCarry, </w:t>
      </w:r>
      <w:r>
        <w:rPr>
          <w:rFonts w:cs="Times New Roman" w:ascii="Times New Roman" w:hAnsi="Times New Roman"/>
          <w:i/>
          <w:spacing w:val="-2"/>
        </w:rPr>
        <w:t>Inner Circles: How America Changed the World</w:t>
      </w:r>
      <w:r>
        <w:rPr>
          <w:rFonts w:cs="Times New Roman" w:ascii="Times New Roman" w:hAnsi="Times New Roman"/>
          <w:spacing w:val="-2"/>
        </w:rPr>
        <w:t xml:space="preserve"> </w:t>
      </w:r>
      <w:r>
        <w:rPr>
          <w:rFonts w:cs="Times New Roman" w:ascii="Times New Roman" w:hAnsi="Times New Roman"/>
          <w:i/>
          <w:spacing w:val="-2"/>
        </w:rPr>
        <w:t>(</w:t>
      </w:r>
      <w:r>
        <w:rPr>
          <w:rFonts w:cs="Times New Roman" w:ascii="Times New Roman" w:hAnsi="Times New Roman"/>
          <w:spacing w:val="-2"/>
        </w:rPr>
        <w:t xml:space="preserve">N.Y.: Warner, 1992), 233-234; Hersh, 175-183; Nixon, </w:t>
      </w:r>
      <w:r>
        <w:rPr>
          <w:rFonts w:cs="Times New Roman" w:ascii="Times New Roman" w:hAnsi="Times New Roman"/>
          <w:i/>
          <w:spacing w:val="-2"/>
        </w:rPr>
        <w:t xml:space="preserve">RN </w:t>
      </w:r>
      <w:r>
        <w:rPr>
          <w:rFonts w:cs="Times New Roman" w:ascii="Times New Roman" w:hAnsi="Times New Roman"/>
          <w:spacing w:val="-2"/>
        </w:rPr>
        <w:t xml:space="preserve">(N.Y.: Grosset &amp; Dunlap, 1978), 446-447 and Nixon, </w:t>
      </w:r>
      <w:r>
        <w:rPr>
          <w:rFonts w:cs="Times New Roman" w:ascii="Times New Roman" w:hAnsi="Times New Roman"/>
          <w:i/>
          <w:spacing w:val="-2"/>
        </w:rPr>
        <w:t>No More Vietnams,</w:t>
      </w:r>
      <w:r>
        <w:rPr>
          <w:rFonts w:cs="Times New Roman" w:ascii="Times New Roman" w:hAnsi="Times New Roman"/>
          <w:spacing w:val="-2"/>
        </w:rPr>
        <w:t xml:space="preserve"> 116-119.</w:t>
      </w:r>
    </w:p>
  </w:endnote>
  <w:endnote w:id="42">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As quoted in Mansfield, Letter to Reverend Robert Laird, 21 Ap. 1970, MP, XIII, 85, #4. See also </w:t>
      </w:r>
      <w:r>
        <w:rPr>
          <w:rFonts w:cs="Times New Roman" w:ascii="Times New Roman" w:hAnsi="Times New Roman"/>
          <w:i/>
          <w:spacing w:val="-2"/>
        </w:rPr>
        <w:t xml:space="preserve">Cong. Rec, </w:t>
      </w:r>
      <w:r>
        <w:rPr>
          <w:rFonts w:cs="Times New Roman" w:ascii="Times New Roman" w:hAnsi="Times New Roman"/>
          <w:spacing w:val="-2"/>
        </w:rPr>
        <w:t>2 Ap. 1970, 10053 and 1 May 1970, 13826.</w:t>
      </w:r>
    </w:p>
  </w:endnote>
  <w:endnote w:id="4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Sihanouk, Letter to Mansfield, 21 Ap. 1970, MP, XXII, 114 or 115. Mansfield also heard from Sihanouk’s long-time aide, Penn Nouth, at this time. People loyal to the Lon Nol regime were also lobbying the Majority Leader. See Penn Nouth, Telegram to Mansfield, 7 May 1970; Presidents of Cambodian Senate and Assembly, Letter to Mansfield, 21 Ap. 1970; Valeo, Memorandum for the Files, 12 May 1970, MP, XXII, 114 or 115 and Valeo, Memorandum to Mansfield, 23 Ap. 1970 MP, XXII, 103, #4.</w:t>
      </w:r>
    </w:p>
  </w:endnote>
  <w:endnote w:id="4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Letter to Nixon, 24 Ap. 1970, MP, XXII, 114 or 115. See also Kissinger, </w:t>
      </w:r>
      <w:r>
        <w:rPr>
          <w:rFonts w:cs="Times New Roman" w:ascii="Times New Roman" w:hAnsi="Times New Roman"/>
          <w:i/>
          <w:spacing w:val="-2"/>
        </w:rPr>
        <w:t>White House Years</w:t>
      </w:r>
      <w:r>
        <w:rPr>
          <w:rFonts w:cs="Times New Roman" w:ascii="Times New Roman" w:hAnsi="Times New Roman"/>
          <w:spacing w:val="-2"/>
        </w:rPr>
        <w:t>, 489, 495.</w:t>
      </w:r>
    </w:p>
  </w:endnote>
  <w:endnote w:id="4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As quoted in Nixon, </w:t>
      </w:r>
      <w:r>
        <w:rPr>
          <w:rFonts w:cs="Times New Roman" w:ascii="Times New Roman" w:hAnsi="Times New Roman"/>
          <w:i/>
          <w:spacing w:val="-2"/>
        </w:rPr>
        <w:t>RN,</w:t>
      </w:r>
      <w:r>
        <w:rPr>
          <w:rFonts w:cs="Times New Roman" w:ascii="Times New Roman" w:hAnsi="Times New Roman"/>
          <w:spacing w:val="-2"/>
        </w:rPr>
        <w:t xml:space="preserve"> 451.</w:t>
      </w:r>
    </w:p>
  </w:endnote>
  <w:endnote w:id="46">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Letter to the author, 11 Aug. 1994. H.R. Haldeman’s recollections support Nixon’s version, see Haldeman, </w:t>
      </w:r>
      <w:r>
        <w:rPr>
          <w:rFonts w:cs="Times New Roman" w:ascii="Times New Roman" w:hAnsi="Times New Roman"/>
          <w:i/>
          <w:spacing w:val="-2"/>
        </w:rPr>
        <w:t>The Haldeman Diaries</w:t>
      </w:r>
      <w:r>
        <w:rPr>
          <w:rFonts w:cs="Times New Roman" w:ascii="Times New Roman" w:hAnsi="Times New Roman"/>
          <w:spacing w:val="-2"/>
        </w:rPr>
        <w:t xml:space="preserve"> (N.Y.: G.P. Putnam’s Sons, 1994), 157.</w:t>
      </w:r>
    </w:p>
  </w:endnote>
  <w:endnote w:id="4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Cambodia and a New China," Memorandum for the files, 11 May 1970, MP, XXII, 103, #5.</w:t>
      </w:r>
    </w:p>
  </w:endnote>
  <w:endnote w:id="4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Olson, 222-233.</w:t>
      </w:r>
    </w:p>
  </w:endnote>
  <w:endnote w:id="4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Letter to Sihanouk, 2 June 1971; Cyrus Eaton, Letter to Mansfield, 23 Nov. 1971; Sihanouk, Cable to Eaton, 16 Nov. 1971, MP, XXII, 114 or 115.</w:t>
      </w:r>
    </w:p>
  </w:endnote>
  <w:endnote w:id="5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See for example, Mansfield, “Excursion From Cambodia,” 18 Aug. 1972, MP, XXII, 48, #35.</w:t>
      </w:r>
    </w:p>
  </w:endnote>
  <w:endnote w:id="51">
    <w:p>
      <w:pPr>
        <w:pStyle w:val="Footnotetex"/>
        <w:spacing w:lineRule="auto" w:line="360" w:before="120" w:after="120"/>
        <w:rPr/>
      </w:pPr>
      <w:r>
        <w:rPr>
          <w:rStyle w:val="EndnoteCharacters"/>
        </w:rPr>
        <w:endnoteRef/>
      </w:r>
      <w:r>
        <w:rPr>
          <w:rFonts w:cs="Times New Roman" w:ascii="Times New Roman" w:hAnsi="Times New Roman"/>
          <w:i/>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i/>
          <w:spacing w:val="-2"/>
        </w:rPr>
        <w:t xml:space="preserve">.Cong. Rec., </w:t>
      </w:r>
      <w:r>
        <w:rPr>
          <w:rFonts w:cs="Times New Roman" w:ascii="Times New Roman" w:hAnsi="Times New Roman"/>
          <w:spacing w:val="-2"/>
        </w:rPr>
        <w:t>18 Jan. 1973, 1321 and 5 Ap. 1973, 11146.</w:t>
      </w:r>
    </w:p>
  </w:endnote>
  <w:endnote w:id="52">
    <w:p>
      <w:pPr>
        <w:pStyle w:val="Footnotetex"/>
        <w:spacing w:lineRule="auto" w:line="360" w:before="120" w:after="120"/>
        <w:rPr/>
      </w:pPr>
      <w:r>
        <w:rPr>
          <w:rStyle w:val="EndnoteCharacters"/>
        </w:rPr>
        <w:endnoteRef/>
      </w:r>
      <w:r>
        <w:rPr>
          <w:rFonts w:cs="Times New Roman" w:ascii="Times New Roman" w:hAnsi="Times New Roman"/>
          <w:i/>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i/>
          <w:spacing w:val="-2"/>
        </w:rPr>
        <w:t xml:space="preserve">.Cong. Rec., </w:t>
      </w:r>
      <w:r>
        <w:rPr>
          <w:rFonts w:cs="Times New Roman" w:ascii="Times New Roman" w:hAnsi="Times New Roman"/>
          <w:spacing w:val="-2"/>
        </w:rPr>
        <w:t>14 May 1973, 15436-37; 31 May 1973, 17686 and 29 June 1973, 22307-08. See also William Berman</w:t>
      </w:r>
      <w:r>
        <w:rPr>
          <w:rFonts w:cs="Times New Roman" w:ascii="Times New Roman" w:hAnsi="Times New Roman"/>
          <w:i/>
          <w:spacing w:val="-2"/>
        </w:rPr>
        <w:t>, William Fulbright and the Vietnam War</w:t>
      </w:r>
      <w:r>
        <w:rPr>
          <w:rFonts w:cs="Times New Roman" w:ascii="Times New Roman" w:hAnsi="Times New Roman"/>
          <w:spacing w:val="-2"/>
        </w:rPr>
        <w:t xml:space="preserve"> (Kent, Ohio: Kent State U. Press, 1988), 170-171; William Shawcross, </w:t>
      </w:r>
      <w:r>
        <w:rPr>
          <w:rFonts w:cs="Times New Roman" w:ascii="Times New Roman" w:hAnsi="Times New Roman"/>
          <w:i/>
          <w:spacing w:val="-2"/>
        </w:rPr>
        <w:t xml:space="preserve">Sideshow </w:t>
      </w:r>
      <w:r>
        <w:rPr>
          <w:rFonts w:cs="Times New Roman" w:ascii="Times New Roman" w:hAnsi="Times New Roman"/>
          <w:spacing w:val="-2"/>
        </w:rPr>
        <w:t xml:space="preserve">(N.Y.: Simon &amp; Schuster, 1979), 284; Kissinger, </w:t>
      </w:r>
      <w:r>
        <w:rPr>
          <w:rFonts w:cs="Times New Roman" w:ascii="Times New Roman" w:hAnsi="Times New Roman"/>
          <w:i/>
          <w:spacing w:val="-2"/>
        </w:rPr>
        <w:t xml:space="preserve">Years of Upheaval </w:t>
      </w:r>
      <w:r>
        <w:rPr>
          <w:rFonts w:cs="Times New Roman" w:ascii="Times New Roman" w:hAnsi="Times New Roman"/>
          <w:spacing w:val="-2"/>
        </w:rPr>
        <w:t>(Boston: Little, Brown &amp; Co., 1982), 355-359.</w:t>
      </w:r>
    </w:p>
  </w:endnote>
  <w:endnote w:id="5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tak referred to an August 1971 "conversation" with Mansfield, but no record of that conversation was located.</w:t>
      </w:r>
    </w:p>
  </w:endnote>
  <w:endnote w:id="5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tak, Letter to Mansfield, 25 June 1973; MP, XXII, 114 or 115.</w:t>
      </w:r>
    </w:p>
  </w:endnote>
  <w:endnote w:id="5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Valeo didn't use the Ambassador's name. Either Sonn Voeunsai represented Cambodia in Washington or Um Sim had recently assumed the position. The new Cambodian Ambassador to the United Nations, Khim Tit, approached Mansfield as early as May 12, 1970, tacitly admitting that they had “miscalculated” in overthrowing Sihanouk, see Valeo, Memoradum for the Files, 12 May 1970, 3.</w:t>
      </w:r>
    </w:p>
  </w:endnote>
  <w:endnote w:id="56">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Valeo, Memo to Mansfield, 28 June 1973, MP, XXII, 114 or 115.</w:t>
      </w:r>
    </w:p>
  </w:endnote>
  <w:endnote w:id="5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Letter to Nixon, 29 June 1973, MP, XXII, 114 or 115. See also Korologos, Memorandum to Kissinger, 31 July 1973; Mansfield, Letter to Kissinger, 30 June 1973; William L. Stearman, Memorandum to Kissinger, 27 July 1973 and Kissinger, Letter to Mansfield, 31 July 1973, CO 26, Box 14, NP; George Sherman, "Diplomacy on Cambodia Awaits Bombing Cutoff," </w:t>
      </w:r>
      <w:r>
        <w:rPr>
          <w:rFonts w:cs="Times New Roman" w:ascii="Times New Roman" w:hAnsi="Times New Roman"/>
          <w:i/>
          <w:spacing w:val="-2"/>
        </w:rPr>
        <w:t xml:space="preserve">Washington Star-News, </w:t>
      </w:r>
      <w:r>
        <w:rPr>
          <w:rFonts w:cs="Times New Roman" w:ascii="Times New Roman" w:hAnsi="Times New Roman"/>
          <w:spacing w:val="-2"/>
        </w:rPr>
        <w:t xml:space="preserve">29 July 1973, 1 and Kissinger, </w:t>
      </w:r>
      <w:r>
        <w:rPr>
          <w:rFonts w:cs="Times New Roman" w:ascii="Times New Roman" w:hAnsi="Times New Roman"/>
          <w:i/>
          <w:spacing w:val="-2"/>
        </w:rPr>
        <w:t xml:space="preserve">Years of Upheaval, </w:t>
      </w:r>
      <w:r>
        <w:rPr>
          <w:rFonts w:cs="Times New Roman" w:ascii="Times New Roman" w:hAnsi="Times New Roman"/>
          <w:spacing w:val="-2"/>
        </w:rPr>
        <w:t>343-355.</w:t>
      </w:r>
    </w:p>
  </w:endnote>
  <w:endnote w:id="5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Nixon verifies Alsop's account that Russell and Stennis were consulted, but offers no explanation for how he could justify ignoring the Foreign Relations Committee. See Nixon, </w:t>
      </w:r>
      <w:r>
        <w:rPr>
          <w:rFonts w:cs="Times New Roman" w:ascii="Times New Roman" w:hAnsi="Times New Roman"/>
          <w:i/>
          <w:spacing w:val="-2"/>
        </w:rPr>
        <w:t>No More Vietnams,</w:t>
      </w:r>
      <w:r>
        <w:rPr>
          <w:rFonts w:cs="Times New Roman" w:ascii="Times New Roman" w:hAnsi="Times New Roman"/>
          <w:spacing w:val="-2"/>
        </w:rPr>
        <w:t xml:space="preserve"> 108-111. Nixon undoubtedly circumvented the Foreign Relations Committee because of his hatred for Fulbright and because a majority of members would have opposed the bombing.</w:t>
      </w:r>
    </w:p>
  </w:endnote>
  <w:endnote w:id="5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Memorandum, dated 26 July and 8 Aug. 1973 and note concerning telephone call from Marshall Wright and signed "dls," 8 Aug. 1973, MP, XXII, 114 or 115. See also Oswald Johnston, “U.S. Says Sihanouk OKd Bombing,” </w:t>
      </w:r>
      <w:r>
        <w:rPr>
          <w:rFonts w:cs="Times New Roman" w:ascii="Times New Roman" w:hAnsi="Times New Roman"/>
          <w:i/>
          <w:spacing w:val="-2"/>
        </w:rPr>
        <w:t xml:space="preserve">Washington Star-News, </w:t>
      </w:r>
      <w:r>
        <w:rPr>
          <w:rFonts w:cs="Times New Roman" w:ascii="Times New Roman" w:hAnsi="Times New Roman"/>
          <w:spacing w:val="-2"/>
        </w:rPr>
        <w:t xml:space="preserve">25 July 1973, A-5; Joseph Alsop, “The Cambodian 'Cover-Up,'” </w:t>
      </w:r>
      <w:r>
        <w:rPr>
          <w:rFonts w:cs="Times New Roman" w:ascii="Times New Roman" w:hAnsi="Times New Roman"/>
          <w:i/>
          <w:spacing w:val="-2"/>
        </w:rPr>
        <w:t xml:space="preserve">Washington Post, </w:t>
      </w:r>
      <w:r>
        <w:rPr>
          <w:rFonts w:cs="Times New Roman" w:ascii="Times New Roman" w:hAnsi="Times New Roman"/>
          <w:spacing w:val="-2"/>
        </w:rPr>
        <w:t xml:space="preserve">8 Aug. 1973; Joseph Alsop, with Adam Platt, </w:t>
      </w:r>
      <w:r>
        <w:rPr>
          <w:rFonts w:cs="Times New Roman" w:ascii="Times New Roman" w:hAnsi="Times New Roman"/>
          <w:i/>
          <w:spacing w:val="-2"/>
        </w:rPr>
        <w:t xml:space="preserve">"I've Seen the Best of It" </w:t>
      </w:r>
      <w:r>
        <w:rPr>
          <w:rFonts w:cs="Times New Roman" w:ascii="Times New Roman" w:hAnsi="Times New Roman"/>
          <w:spacing w:val="-2"/>
        </w:rPr>
        <w:t>(N.Y.: W.W. Norton, 1992), 475, 478; Berman, 181 and Shawcross, 93, 288-289, 330.</w:t>
      </w:r>
    </w:p>
  </w:endnote>
  <w:endnote w:id="6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Mansfield, Memorandum, dated 26 July and 8 Aug. 1973. See also Kissinger, </w:t>
      </w:r>
      <w:r>
        <w:rPr>
          <w:rFonts w:cs="Times New Roman" w:ascii="Times New Roman" w:hAnsi="Times New Roman"/>
          <w:i/>
          <w:spacing w:val="-2"/>
        </w:rPr>
        <w:t>White House Years,</w:t>
      </w:r>
      <w:r>
        <w:rPr>
          <w:rFonts w:cs="Times New Roman" w:ascii="Times New Roman" w:hAnsi="Times New Roman"/>
          <w:spacing w:val="-2"/>
        </w:rPr>
        <w:t xml:space="preserve"> 251.</w:t>
      </w:r>
    </w:p>
  </w:endnote>
  <w:endnote w:id="61">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As quoted in Robert K. Wolthius File, Box 1, Gerald R. Ford Library, Ann Arbor, Mich. See also Seth Mydans, “Sihanouk Enhances Reputation for Unpredictability,” </w:t>
      </w:r>
      <w:r>
        <w:rPr>
          <w:rFonts w:cs="Times New Roman" w:ascii="Times New Roman" w:hAnsi="Times New Roman"/>
          <w:i/>
          <w:spacing w:val="-2"/>
        </w:rPr>
        <w:t>New York Times</w:t>
      </w:r>
      <w:r>
        <w:rPr>
          <w:rFonts w:cs="Times New Roman" w:ascii="Times New Roman" w:hAnsi="Times New Roman"/>
          <w:spacing w:val="-2"/>
        </w:rPr>
        <w:t>, 18 July 1997, Online, America Online, 18 July 1997.</w:t>
      </w:r>
    </w:p>
  </w:endnote>
  <w:endnote w:id="62">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Kissinger, </w:t>
      </w:r>
      <w:r>
        <w:rPr>
          <w:rFonts w:cs="Times New Roman" w:ascii="Times New Roman" w:hAnsi="Times New Roman"/>
          <w:i/>
          <w:spacing w:val="-2"/>
        </w:rPr>
        <w:t xml:space="preserve">Years of Upheaval, </w:t>
      </w:r>
      <w:r>
        <w:rPr>
          <w:rFonts w:cs="Times New Roman" w:ascii="Times New Roman" w:hAnsi="Times New Roman"/>
          <w:spacing w:val="-2"/>
        </w:rPr>
        <w:t xml:space="preserve">343-355, 360-361; Shawcross, 335-343; Nixon, </w:t>
      </w:r>
      <w:r>
        <w:rPr>
          <w:rFonts w:cs="Times New Roman" w:ascii="Times New Roman" w:hAnsi="Times New Roman"/>
          <w:i/>
          <w:spacing w:val="-2"/>
        </w:rPr>
        <w:t xml:space="preserve">No More Vietnams, </w:t>
      </w:r>
      <w:r>
        <w:rPr>
          <w:rFonts w:cs="Times New Roman" w:ascii="Times New Roman" w:hAnsi="Times New Roman"/>
          <w:spacing w:val="-2"/>
        </w:rPr>
        <w:t>176-181 and Sherman, 1.</w:t>
      </w:r>
    </w:p>
  </w:endnote>
  <w:endnote w:id="63">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Statement, 13 Aug. 1973; Memorandum for the Files, 17 Aug. 1973 and Sihanouk, Telegram to Mansfield, 10 Aug. 1973, Casimir Cyril Petraitis, trans., MP, XXII, 49-55 and 103, #5.</w:t>
      </w:r>
    </w:p>
  </w:endnote>
  <w:endnote w:id="64">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Memorandum, "Breakfast With the President," 7 Sept. 1973 and Mansfield, "Nomination of Dr. Kissinger and the Cambodian Situation," 20 Sept. 1973, MP, XXII, 103, #5 and 49-59.</w:t>
      </w:r>
    </w:p>
  </w:endnote>
  <w:endnote w:id="65">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Letter to Sihanouk, 6 Sept. 1973; Sihanouk, cable to Mansfield, 15 Oct. 1973, Paul Vidal, trans.; Mansfield, Letter to Kissinger, 15 Oct. 1973; Mansfield, Letter to Sihanouk, 8 Nov. 1973 and Mansfield, Letter to Kissinger, 14 Nov. 1973, MP, XXII, 114 and 115.</w:t>
      </w:r>
    </w:p>
  </w:endnote>
  <w:endnote w:id="66">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Valeo, Notes of a meeting with Mansfield, Jobert, and Kosciusko-Morizet, 11 Oct. 1973 and Mansfield, Letter to Kissinger, 15 Oct. 1973, MP, XXII, 114 or 115. See also Shawcross, 335-343.</w:t>
      </w:r>
    </w:p>
  </w:endnote>
  <w:endnote w:id="67">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Valeo, Memo to Mansfield, 8 Feb. 1974, MP, XXII, 114 and 115. In 1974, </w:t>
      </w:r>
      <w:r>
        <w:rPr>
          <w:rStyle w:val="SECTIONHEAD"/>
          <w:rFonts w:cs="Times New Roman" w:ascii="Times New Roman" w:hAnsi="Times New Roman"/>
          <w:sz w:val="20"/>
        </w:rPr>
        <w:t xml:space="preserve">Sihanouk continued to appeal to the U.S. through Mansfield and the Senator shared these messages with Nixon and Kissinger, see </w:t>
      </w:r>
      <w:r>
        <w:rPr>
          <w:rFonts w:cs="Times New Roman" w:ascii="Times New Roman" w:hAnsi="Times New Roman"/>
          <w:spacing w:val="-2"/>
        </w:rPr>
        <w:t>Korologos, Letter to Salpee Sahagian, 18 Jan. 1974; George S. Springsteen, Jr., Memorandum for Brent Scowcroft, 6 Mr. 1974; Mansfield, Letter to Nixon, 28 Jan. 1974 and Statement of Senator Mike Mansfield, 28 Jan. 1974, CO 26, Box 14, NP. See also Mansfield, press release, 17 Jan. 1974; Marshall Wright, Letter to Mansfield, 25 Jan. 1974, translations of Sihanouk cables, MP, XXII, 114 or 115.</w:t>
      </w:r>
    </w:p>
  </w:endnote>
  <w:endnote w:id="68">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Mansfield, Letter to the author, 2 June 1993; Shawcross, 325-328, 335-343 and Lloyd M. Rives, Letter to Valeo with enclosed transcripts of interviews, 20 Sept. 1973, MP, XXII, 114 or 115.</w:t>
      </w:r>
    </w:p>
  </w:endnote>
  <w:endnote w:id="69">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 Kissinger, Letter to Mansfield, 4 Mr. 1975 and Summary of Negotiating Efforts on Cambodia, n.d., MP, XXII, 102, #3. See also Shawcross, 335-343, 352.</w:t>
      </w:r>
    </w:p>
  </w:endnote>
  <w:endnote w:id="70">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Valeo, Note for the Files, 11 Mr. 1975 and Valeo, memo to Mansfield, “Suggested Preconditions for an Intercession with Prince Sihanouk in Peking,” n.d., MP, XXII, 114 or 115.</w:t>
      </w:r>
    </w:p>
  </w:endnote>
  <w:endnote w:id="71">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Lloyd M. Rives, Letter to Valeo with enclosed transcripts of interviews, 20 Sept. 1973.</w:t>
      </w:r>
    </w:p>
  </w:endnote>
  <w:endnote w:id="72">
    <w:p>
      <w:pPr>
        <w:pStyle w:val="Footnotetex"/>
        <w:spacing w:lineRule="auto" w:line="360" w:before="120" w:after="120"/>
        <w:rPr/>
      </w:pPr>
      <w:r>
        <w:rPr>
          <w:rStyle w:val="EndnoteCharacters"/>
        </w:rPr>
        <w:endnoteRef/>
      </w:r>
      <w:r>
        <w:rPr>
          <w:rFonts w:cs="Times New Roman" w:ascii="Times New Roman" w:hAnsi="Times New Roman"/>
          <w:spacing w:val="-2"/>
        </w:rPr>
        <w:tab/>
      </w:r>
      <w:r>
        <w:rPr>
          <w:rStyle w:val="EndnoteCharacters"/>
          <w:rFonts w:cs="Times New Roman" w:ascii="Times New Roman" w:hAnsi="Times New Roman"/>
          <w:spacing w:val="-2"/>
          <w:position w:val="0"/>
          <w:sz w:val="20"/>
          <w:vertAlign w:val="baseline"/>
        </w:rPr>
        <w:t>?.</w:t>
      </w:r>
      <w:r>
        <w:rPr>
          <w:rFonts w:cs="Times New Roman" w:ascii="Times New Roman" w:hAnsi="Times New Roman"/>
          <w:spacing w:val="-2"/>
        </w:rPr>
        <w:t xml:space="preserve">Valeo, Memo to Mansfield, 2 June 1975, 2-3, MP, XXII, 114 or 115. </w:t>
      </w:r>
      <w:r>
        <w:rPr>
          <w:rStyle w:val="SECTIONHEAD"/>
          <w:rFonts w:cs="Times New Roman" w:ascii="Times New Roman" w:hAnsi="Times New Roman"/>
          <w:sz w:val="20"/>
        </w:rPr>
        <w:t>Mansfield attempted to keep in touch with Sihanouk and abreast of his situation during the 1970s. After his Senate retirement, Mansfield met with Sihanouk two more times, both when he</w:t>
      </w:r>
      <w:r>
        <w:rPr>
          <w:rStyle w:val="SECTIONHEAD"/>
          <w:rFonts w:cs="Times New Roman" w:ascii="Times New Roman" w:hAnsi="Times New Roman"/>
        </w:rPr>
        <w:t xml:space="preserve"> </w:t>
      </w:r>
      <w:r>
        <w:rPr>
          <w:rStyle w:val="SECTIONHEAD"/>
          <w:rFonts w:cs="Times New Roman" w:ascii="Times New Roman" w:hAnsi="Times New Roman"/>
          <w:sz w:val="20"/>
        </w:rPr>
        <w:t xml:space="preserve">was serving as Ambassador to Japan. </w:t>
      </w:r>
      <w:r>
        <w:rPr>
          <w:rFonts w:cs="Times New Roman" w:ascii="Times New Roman" w:hAnsi="Times New Roman"/>
          <w:spacing w:val="-2"/>
        </w:rPr>
        <w:t>When asked what was discussed at those meetings, Mansfield wrote: “When Prince Norodom Sihanouk visited with me in Tokyo, he discussed his proposal to create a four party coalition including the Khmers (sic) Rouge. This was achieved through agreement and is in effect the proposal which has recently been put to a vote by the Cambodian people.” See Mansfield, Letter to the author, 2 June 1993 and Olson, 2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sz w:val="10"/>
      </w:rPr>
    </w:pPr>
    <w:r>
      <w:rPr>
        <w:sz w:val="10"/>
      </w:rPr>
    </w:r>
  </w:p>
  <w:p>
    <w:pPr>
      <w:pStyle w:val="Footer"/>
      <w:tabs>
        <w:tab w:val="clear" w:pos="4320"/>
        <w:tab w:val="left" w:pos="-720" w:leader="none"/>
        <w:tab w:val="center" w:pos="3960" w:leader="none"/>
        <w:tab w:val="right" w:pos="8640" w:leader="none"/>
      </w:tabs>
      <w:rPr/>
    </w:pPr>
    <w:r>
      <w:rPr>
        <w:rFonts w:cs="Kino MT" w:ascii="Kino MT" w:hAnsi="Kino MT"/>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sz w:val="10"/>
      </w:rPr>
    </w:pPr>
    <w:r>
      <w:rPr>
        <w:sz w:val="10"/>
      </w:rPr>
    </w:r>
  </w:p>
  <w:p>
    <w:pPr>
      <w:pStyle w:val="Footer"/>
      <w:tabs>
        <w:tab w:val="clear" w:pos="4320"/>
        <w:tab w:val="left" w:pos="-720" w:leader="none"/>
        <w:tab w:val="center" w:pos="3960" w:leader="none"/>
        <w:tab w:val="right" w:pos="8640" w:leader="none"/>
      </w:tabs>
      <w:rPr/>
    </w:pPr>
    <w:r>
      <w:rPr>
        <w:rFonts w:cs="Kino MT" w:ascii="Kino MT" w:hAnsi="Kino MT"/>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ing9">
    <w:name w:val="Heading 9"/>
    <w:basedOn w:val="Normal"/>
    <w:next w:val="Normal"/>
    <w:qFormat/>
    <w:pPr>
      <w:numPr>
        <w:ilvl w:val="8"/>
        <w:numId w:val="1"/>
      </w:numPr>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ECTIONHEAD">
    <w:name w:val="SECTION HEAD"/>
    <w:basedOn w:val="DefaultParagraphFont"/>
    <w:qFormat/>
    <w:rPr>
      <w:rFonts w:ascii="Courier New" w:hAnsi="Courier New" w:cs="Courier New"/>
      <w:sz w:val="24"/>
      <w:lang w:val="en-US"/>
    </w:rPr>
  </w:style>
  <w:style w:type="character" w:styleId="A0INDENT1a">
    <w:name w:val="a0 INDENT - 1a"/>
    <w:basedOn w:val="DefaultParagraphFont"/>
    <w:qFormat/>
    <w:rPr>
      <w:rFonts w:ascii="Courier New" w:hAnsi="Courier New" w:cs="Courier New"/>
      <w:sz w:val="24"/>
      <w:lang w:val="en-US"/>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Footnote">
    <w:name w:val="Footnote Text"/>
    <w:basedOn w:val="Normal"/>
    <w:pPr>
      <w:suppressAutoHyphens w:val="false"/>
    </w:pPr>
    <w:rPr/>
  </w:style>
  <w:style w:type="paragraph" w:styleId="Word222Null">
    <w:name w:val="Word222Nul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oc4">
    <w:name w:val="Toc 4"/>
    <w:qFormat/>
    <w:pPr>
      <w:widowControl w:val="false"/>
      <w:tabs>
        <w:tab w:val="clear" w:pos="720"/>
        <w:tab w:val="left" w:pos="6120" w:leader="dot"/>
        <w:tab w:val="right" w:pos="6480" w:leader="none"/>
      </w:tabs>
      <w:suppressAutoHyphens w:val="true"/>
      <w:bidi w:val="0"/>
    </w:pPr>
    <w:rPr>
      <w:rFonts w:ascii="Courier New" w:hAnsi="Courier New" w:eastAsia="Times New Roman" w:cs="Courier New"/>
      <w:color w:val="auto"/>
      <w:sz w:val="24"/>
      <w:szCs w:val="20"/>
      <w:lang w:val="en-US" w:eastAsia="zh-CN" w:bidi="hi-IN"/>
    </w:rPr>
  </w:style>
  <w:style w:type="paragraph" w:styleId="Toc3">
    <w:name w:val="Toc 3"/>
    <w:qFormat/>
    <w:pPr>
      <w:widowControl w:val="false"/>
      <w:tabs>
        <w:tab w:val="clear" w:pos="720"/>
        <w:tab w:val="left" w:pos="6120" w:leader="none"/>
        <w:tab w:val="right" w:pos="7200" w:leader="none"/>
      </w:tabs>
      <w:suppressAutoHyphens w:val="true"/>
      <w:bidi w:val="0"/>
    </w:pPr>
    <w:rPr>
      <w:rFonts w:ascii="Courier New" w:hAnsi="Courier New" w:eastAsia="Times New Roman" w:cs="Courier New"/>
      <w:color w:val="auto"/>
      <w:sz w:val="24"/>
      <w:szCs w:val="20"/>
      <w:lang w:val="en-US" w:eastAsia="zh-CN" w:bidi="hi-IN"/>
    </w:rPr>
  </w:style>
  <w:style w:type="paragraph" w:styleId="Toc2">
    <w:name w:val="Toc 2"/>
    <w:qFormat/>
    <w:pPr>
      <w:widowControl w:val="false"/>
      <w:tabs>
        <w:tab w:val="clear" w:pos="720"/>
        <w:tab w:val="left" w:pos="6840" w:leader="none"/>
        <w:tab w:val="right" w:pos="7920" w:leader="none"/>
      </w:tabs>
      <w:suppressAutoHyphens w:val="true"/>
      <w:bidi w:val="0"/>
    </w:pPr>
    <w:rPr>
      <w:rFonts w:ascii="Courier New" w:hAnsi="Courier New" w:eastAsia="Times New Roman" w:cs="Courier New"/>
      <w:color w:val="auto"/>
      <w:sz w:val="24"/>
      <w:szCs w:val="20"/>
      <w:lang w:val="en-US" w:eastAsia="zh-CN" w:bidi="hi-IN"/>
    </w:rPr>
  </w:style>
  <w:style w:type="paragraph" w:styleId="Toc1">
    <w:name w:val="Toc 1"/>
    <w:qFormat/>
    <w:pPr>
      <w:widowControl w:val="false"/>
      <w:tabs>
        <w:tab w:val="clear" w:pos="720"/>
        <w:tab w:val="left" w:pos="7560" w:leader="none"/>
        <w:tab w:val="righ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Index7">
    <w:name w:val="Index 7"/>
    <w:basedOn w:val="Normal"/>
    <w:next w:val="Normal"/>
    <w:qFormat/>
    <w:pPr/>
    <w:rPr/>
  </w:style>
  <w:style w:type="paragraph" w:styleId="Index6">
    <w:name w:val="Index 6"/>
    <w:basedOn w:val="Normal"/>
    <w:next w:val="Normal"/>
    <w:qFormat/>
    <w:pPr/>
    <w:rPr/>
  </w:style>
  <w:style w:type="paragraph" w:styleId="Index5">
    <w:name w:val="Index 5"/>
    <w:basedOn w:val="Normal"/>
    <w:next w:val="Normal"/>
    <w:qFormat/>
    <w:pPr/>
    <w:rPr/>
  </w:style>
  <w:style w:type="paragraph" w:styleId="Index4">
    <w:name w:val="Index 4"/>
    <w:basedOn w:val="Normal"/>
    <w:next w:val="Normal"/>
    <w:qFormat/>
    <w:pPr/>
    <w:rPr/>
  </w:style>
  <w:style w:type="paragraph" w:styleId="Index3">
    <w:name w:val="Index 3"/>
    <w:basedOn w:val="Normal"/>
    <w:next w:val="Normal"/>
    <w:pPr/>
    <w:rPr/>
  </w:style>
  <w:style w:type="paragraph" w:styleId="Index2">
    <w:name w:val="Index 2"/>
    <w:basedOn w:val="Normal"/>
    <w:next w:val="Normal"/>
    <w:pPr>
      <w:tabs>
        <w:tab w:val="left" w:pos="-720" w:leader="none"/>
        <w:tab w:val="right" w:pos="9360" w:leader="dot"/>
      </w:tabs>
      <w:ind w:left="1440" w:right="720" w:hanging="720"/>
    </w:pPr>
    <w:rPr>
      <w:sz w:val="20"/>
    </w:rPr>
  </w:style>
  <w:style w:type="paragraph" w:styleId="Index1">
    <w:name w:val="Index 1"/>
    <w:basedOn w:val="Normal"/>
    <w:next w:val="Normal"/>
    <w:pPr>
      <w:tabs>
        <w:tab w:val="left" w:pos="-720" w:leader="none"/>
        <w:tab w:val="right" w:pos="9360" w:leader="dot"/>
      </w:tabs>
      <w:ind w:left="1440" w:right="72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noteref">
    <w:name w:val="Footnote ref"/>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vertAlign w:val="superscript"/>
      <w:lang w:val="en-US" w:eastAsia="zh-CN" w:bidi="hi-IN"/>
    </w:rPr>
  </w:style>
  <w:style w:type="paragraph" w:styleId="Footnotetex">
    <w:name w:val="Footnote tex"/>
    <w:qFormat/>
    <w:pPr>
      <w:widowControl w:val="false"/>
      <w:tabs>
        <w:tab w:val="clear" w:pos="720"/>
        <w:tab w:val="left" w:pos="0" w:leader="none"/>
      </w:tabs>
      <w:suppressAutoHyphens w:val="true"/>
      <w:bidi w:val="0"/>
    </w:pPr>
    <w:rPr>
      <w:rFonts w:ascii="Courier New" w:hAnsi="Courier New" w:eastAsia="Times New Roman" w:cs="Courier New"/>
      <w:color w:val="auto"/>
      <w:sz w:val="20"/>
      <w:szCs w:val="20"/>
      <w:lang w:val="en-US" w:eastAsia="zh-CN" w:bidi="hi-IN"/>
    </w:rPr>
  </w:style>
  <w:style w:type="paragraph" w:styleId="A5INDENT15">
    <w:name w:val="a5 INDENT-1.5"/>
    <w:qFormat/>
    <w:pPr>
      <w:widowControl w:val="false"/>
      <w:tabs>
        <w:tab w:val="clear" w:pos="720"/>
        <w:tab w:val="left" w:pos="0" w:leader="none"/>
      </w:tabs>
      <w:suppressAutoHyphens w:val="true"/>
      <w:bidi w:val="0"/>
      <w:spacing w:lineRule="auto" w:line="360"/>
    </w:pPr>
    <w:rPr>
      <w:rFonts w:ascii="Courier New" w:hAnsi="Courier New" w:eastAsia="Times New Roman" w:cs="Courier New"/>
      <w:color w:val="auto"/>
      <w:sz w:val="24"/>
      <w:szCs w:val="20"/>
      <w:lang w:val="en-US" w:eastAsia="zh-CN" w:bidi="hi-IN"/>
    </w:rPr>
  </w:style>
  <w:style w:type="paragraph" w:styleId="SINGLESPACE">
    <w:name w:val="SINGLE SPACE"/>
    <w:qFormat/>
    <w:pPr>
      <w:widowControl w:val="false"/>
      <w:suppressAutoHyphens w:val="true"/>
      <w:bidi w:val="0"/>
    </w:pPr>
    <w:rPr>
      <w:rFonts w:ascii="Kino MT" w:hAnsi="Kino MT" w:eastAsia="Times New Roman" w:cs="Kino MT"/>
      <w:color w:val="auto"/>
      <w:sz w:val="24"/>
      <w:szCs w:val="20"/>
      <w:lang w:val="en-US" w:eastAsia="zh-CN" w:bidi="hi-IN"/>
    </w:rPr>
  </w:style>
  <w:style w:type="paragraph" w:styleId="CHAPTERTITL">
    <w:name w:val="CHAPTER TITL"/>
    <w:qFormat/>
    <w:pPr>
      <w:widowControl w:val="false"/>
      <w:tabs>
        <w:tab w:val="clear" w:pos="720"/>
        <w:tab w:val="left" w:pos="-720" w:leader="none"/>
      </w:tabs>
      <w:suppressAutoHyphens w:val="true"/>
      <w:bidi w:val="0"/>
      <w:jc w:val="center"/>
    </w:pPr>
    <w:rPr>
      <w:rFonts w:ascii="Courier New" w:hAnsi="Courier New" w:eastAsia="Times New Roman" w:cs="Courier New"/>
      <w:b/>
      <w:color w:val="auto"/>
      <w:sz w:val="24"/>
      <w:szCs w:val="20"/>
      <w:lang w:val="en-US" w:eastAsia="zh-CN" w:bidi="hi-IN"/>
    </w:rPr>
  </w:style>
  <w:style w:type="paragraph" w:styleId="A0INDENT15">
    <w:name w:val="a0 INDENT-1.5"/>
    <w:qFormat/>
    <w:pPr>
      <w:widowControl w:val="false"/>
      <w:tabs>
        <w:tab w:val="clear" w:pos="720"/>
        <w:tab w:val="left" w:pos="-720" w:leader="none"/>
      </w:tabs>
      <w:suppressAutoHyphens w:val="true"/>
      <w:bidi w:val="0"/>
      <w:spacing w:lineRule="auto" w:line="360"/>
    </w:pPr>
    <w:rPr>
      <w:rFonts w:ascii="Kino MT" w:hAnsi="Kino MT" w:eastAsia="Times New Roman" w:cs="Kino MT"/>
      <w:color w:val="auto"/>
      <w:sz w:val="24"/>
      <w:szCs w:val="20"/>
      <w:lang w:val="en-US" w:eastAsia="zh-CN" w:bidi="hi-IN"/>
    </w:rPr>
  </w:style>
  <w:style w:type="paragraph" w:styleId="TITLEPAGE">
    <w:name w:val="TITLE PAGE"/>
    <w:qFormat/>
    <w:pPr>
      <w:widowControl w:val="false"/>
      <w:tabs>
        <w:tab w:val="clear" w:pos="720"/>
        <w:tab w:val="left" w:pos="-720" w:leader="none"/>
      </w:tabs>
      <w:suppressAutoHyphens w:val="true"/>
      <w:bidi w:val="0"/>
      <w:spacing w:lineRule="auto" w:line="480"/>
      <w:jc w:val="center"/>
    </w:pPr>
    <w:rPr>
      <w:rFonts w:ascii="Courier New" w:hAnsi="Courier New" w:eastAsia="Times New Roman" w:cs="Courier New"/>
      <w:color w:val="auto"/>
      <w:sz w:val="24"/>
      <w:szCs w:val="20"/>
      <w:lang w:val="en-US" w:eastAsia="zh-CN" w:bidi="hi-IN"/>
    </w:rPr>
  </w:style>
  <w:style w:type="paragraph" w:styleId="SECTIONREFE">
    <w:name w:val="SECTION REFE"/>
    <w:qFormat/>
    <w:pPr>
      <w:widowControl w:val="false"/>
      <w:tabs>
        <w:tab w:val="clear" w:pos="720"/>
        <w:tab w:val="left" w:pos="0" w:leader="none"/>
      </w:tabs>
      <w:suppressAutoHyphens w:val="true"/>
      <w:bidi w:val="0"/>
      <w:spacing w:lineRule="auto" w:line="360"/>
      <w:ind w:left="720" w:hanging="720"/>
    </w:pPr>
    <w:rPr>
      <w:rFonts w:ascii="Kino MT" w:hAnsi="Kino MT" w:eastAsia="Times New Roman" w:cs="Kino MT"/>
      <w:color w:val="auto"/>
      <w:sz w:val="24"/>
      <w:szCs w:val="20"/>
      <w:lang w:val="en-US" w:eastAsia="zh-CN" w:bidi="hi-IN"/>
    </w:rPr>
  </w:style>
  <w:style w:type="paragraph" w:styleId="QUESTIONFOR">
    <w:name w:val="QUESTION FOR"/>
    <w:qFormat/>
    <w:pPr>
      <w:widowControl w:val="false"/>
      <w:tabs>
        <w:tab w:val="clear" w:pos="720"/>
        <w:tab w:val="left" w:pos="0" w:leader="none"/>
        <w:tab w:val="left" w:pos="810" w:leader="none"/>
      </w:tabs>
      <w:suppressAutoHyphens w:val="true"/>
      <w:bidi w:val="0"/>
      <w:spacing w:lineRule="auto" w:line="360"/>
      <w:ind w:left="810" w:hanging="810"/>
    </w:pPr>
    <w:rPr>
      <w:rFonts w:ascii="Courier New" w:hAnsi="Courier New" w:eastAsia="Times New Roman" w:cs="Courier New"/>
      <w:color w:val="auto"/>
      <w:sz w:val="24"/>
      <w:szCs w:val="20"/>
      <w:lang w:val="en-US" w:eastAsia="zh-CN" w:bidi="hi-IN"/>
    </w:rPr>
  </w:style>
  <w:style w:type="paragraph" w:styleId="A0INDENT2">
    <w:name w:val="a0 INDENT - 2"/>
    <w:qFormat/>
    <w:pPr>
      <w:widowControl w:val="false"/>
      <w:tabs>
        <w:tab w:val="clear" w:pos="720"/>
        <w:tab w:val="left" w:pos="-720" w:leader="none"/>
      </w:tabs>
      <w:suppressAutoHyphens w:val="true"/>
      <w:bidi w:val="0"/>
      <w:spacing w:lineRule="auto" w:line="480"/>
    </w:pPr>
    <w:rPr>
      <w:rFonts w:ascii="Kino MT" w:hAnsi="Kino MT" w:eastAsia="Times New Roman" w:cs="Kino MT"/>
      <w:color w:val="auto"/>
      <w:sz w:val="24"/>
      <w:szCs w:val="20"/>
      <w:lang w:val="en-US" w:eastAsia="zh-CN" w:bidi="hi-IN"/>
    </w:rPr>
  </w:style>
  <w:style w:type="paragraph" w:styleId="A0indent1s">
    <w:name w:val="a0 indent-1 s"/>
    <w:qFormat/>
    <w:pPr>
      <w:widowControl w:val="false"/>
      <w:suppressAutoHyphens w:val="true"/>
      <w:bidi w:val="0"/>
    </w:pPr>
    <w:rPr>
      <w:rFonts w:ascii="Kino MT" w:hAnsi="Kino MT" w:eastAsia="Times New Roman" w:cs="Kino MT"/>
      <w:color w:val="auto"/>
      <w:sz w:val="24"/>
      <w:szCs w:val="20"/>
      <w:lang w:val="en-US" w:eastAsia="zh-CN" w:bidi="hi-IN"/>
    </w:rPr>
  </w:style>
  <w:style w:type="paragraph" w:styleId="Referenceli">
    <w:name w:val="reference li"/>
    <w:qFormat/>
    <w:pPr>
      <w:widowControl w:val="false"/>
      <w:tabs>
        <w:tab w:val="clear" w:pos="720"/>
        <w:tab w:val="left" w:pos="0" w:leader="none"/>
      </w:tabs>
      <w:suppressAutoHyphens w:val="true"/>
      <w:bidi w:val="0"/>
      <w:ind w:left="720" w:hanging="720"/>
    </w:pPr>
    <w:rPr>
      <w:rFonts w:ascii="Kino MT" w:hAnsi="Kino MT" w:eastAsia="Times New Roman" w:cs="Kino MT"/>
      <w:color w:val="auto"/>
      <w:sz w:val="24"/>
      <w:szCs w:val="20"/>
      <w:lang w:val="en-US" w:eastAsia="zh-CN" w:bidi="hi-IN"/>
    </w:rPr>
  </w:style>
  <w:style w:type="paragraph" w:styleId="A5INDENT2S">
    <w:name w:val="a5 INDENT-2 S"/>
    <w:qFormat/>
    <w:pPr>
      <w:widowControl w:val="false"/>
      <w:tabs>
        <w:tab w:val="clear" w:pos="720"/>
        <w:tab w:val="left" w:pos="0" w:leader="none"/>
      </w:tabs>
      <w:suppressAutoHyphens w:val="true"/>
      <w:bidi w:val="0"/>
      <w:spacing w:lineRule="auto" w:line="360"/>
    </w:pPr>
    <w:rPr>
      <w:rFonts w:ascii="Kino MT" w:hAnsi="Kino MT" w:eastAsia="Times New Roman" w:cs="Kino MT"/>
      <w:color w:val="auto"/>
      <w:sz w:val="24"/>
      <w:szCs w:val="20"/>
      <w:lang w:val="en-US" w:eastAsia="zh-CN" w:bidi="hi-IN"/>
    </w:rPr>
  </w:style>
  <w:style w:type="paragraph" w:styleId="Contents1">
    <w:name w:val="TOC 1"/>
    <w:basedOn w:val="Normal"/>
    <w:next w:val="Normal"/>
    <w:pPr>
      <w:tabs>
        <w:tab w:val="left" w:pos="-720" w:leader="none"/>
        <w:tab w:val="right" w:pos="9360" w:leader="dot"/>
      </w:tabs>
      <w:spacing w:before="480" w:after="0"/>
      <w:ind w:left="720" w:right="720" w:hanging="720"/>
    </w:pPr>
    <w:rPr>
      <w:sz w:val="20"/>
    </w:rPr>
  </w:style>
  <w:style w:type="paragraph" w:styleId="Contents2">
    <w:name w:val="TOC 2"/>
    <w:basedOn w:val="Normal"/>
    <w:next w:val="Normal"/>
    <w:pPr>
      <w:tabs>
        <w:tab w:val="left" w:pos="-720" w:leader="none"/>
        <w:tab w:val="right" w:pos="9360" w:leader="dot"/>
      </w:tabs>
      <w:ind w:left="1440" w:right="720" w:hanging="720"/>
    </w:pPr>
    <w:rPr>
      <w:sz w:val="20"/>
    </w:rPr>
  </w:style>
  <w:style w:type="paragraph" w:styleId="Contents3">
    <w:name w:val="TOC 3"/>
    <w:basedOn w:val="Normal"/>
    <w:next w:val="Normal"/>
    <w:pPr>
      <w:tabs>
        <w:tab w:val="left" w:pos="-720" w:leader="none"/>
        <w:tab w:val="right" w:pos="9360" w:leader="dot"/>
      </w:tabs>
      <w:ind w:left="2160" w:right="720" w:hanging="720"/>
    </w:pPr>
    <w:rPr>
      <w:sz w:val="20"/>
    </w:rPr>
  </w:style>
  <w:style w:type="paragraph" w:styleId="Contents4">
    <w:name w:val="TOC 4"/>
    <w:basedOn w:val="Normal"/>
    <w:next w:val="Normal"/>
    <w:pPr>
      <w:tabs>
        <w:tab w:val="left" w:pos="-720" w:leader="none"/>
        <w:tab w:val="right" w:pos="9360" w:leader="dot"/>
      </w:tabs>
      <w:ind w:left="2880" w:right="720" w:hanging="720"/>
    </w:pPr>
    <w:rPr>
      <w:sz w:val="20"/>
    </w:rPr>
  </w:style>
  <w:style w:type="paragraph" w:styleId="Contents5">
    <w:name w:val="TOC 5"/>
    <w:basedOn w:val="Normal"/>
    <w:next w:val="Normal"/>
    <w:pPr>
      <w:tabs>
        <w:tab w:val="left" w:pos="-720" w:leader="none"/>
        <w:tab w:val="right" w:pos="9360" w:leader="dot"/>
      </w:tabs>
      <w:ind w:left="3600" w:right="720" w:hanging="720"/>
    </w:pPr>
    <w:rPr>
      <w:sz w:val="20"/>
    </w:rPr>
  </w:style>
  <w:style w:type="paragraph" w:styleId="Contents6">
    <w:name w:val="TOC 6"/>
    <w:basedOn w:val="Normal"/>
    <w:next w:val="Normal"/>
    <w:pPr>
      <w:tabs>
        <w:tab w:val="left" w:pos="-720" w:leader="none"/>
        <w:tab w:val="right" w:pos="9360" w:leader="none"/>
      </w:tabs>
      <w:ind w:left="720" w:hanging="720"/>
    </w:pPr>
    <w:rPr>
      <w:sz w:val="20"/>
    </w:rPr>
  </w:style>
  <w:style w:type="paragraph" w:styleId="Contents7">
    <w:name w:val="TOC 7"/>
    <w:basedOn w:val="Normal"/>
    <w:next w:val="Normal"/>
    <w:pPr>
      <w:ind w:left="720" w:hanging="720"/>
    </w:pPr>
    <w:rPr>
      <w:sz w:val="20"/>
    </w:rPr>
  </w:style>
  <w:style w:type="paragraph" w:styleId="Contents8">
    <w:name w:val="TOC 8"/>
    <w:basedOn w:val="Normal"/>
    <w:next w:val="Normal"/>
    <w:pPr>
      <w:tabs>
        <w:tab w:val="left" w:pos="-720" w:leader="none"/>
        <w:tab w:val="right" w:pos="9360" w:leader="none"/>
      </w:tabs>
      <w:ind w:left="720" w:hanging="720"/>
    </w:pPr>
    <w:rPr>
      <w:sz w:val="20"/>
    </w:rPr>
  </w:style>
  <w:style w:type="paragraph" w:styleId="Contents9">
    <w:name w:val="TOC 9"/>
    <w:basedOn w:val="Normal"/>
    <w:next w:val="Normal"/>
    <w:pPr>
      <w:tabs>
        <w:tab w:val="left" w:pos="-720" w:leader="none"/>
        <w:tab w:val="right" w:pos="9360" w:leader="dot"/>
      </w:tabs>
      <w:ind w:left="720" w:hanging="720"/>
    </w:pPr>
    <w:rPr>
      <w:sz w:val="20"/>
    </w:rPr>
  </w:style>
  <w:style w:type="paragraph" w:styleId="TOAHeading">
    <w:name w:val="TOA Heading"/>
    <w:basedOn w:val="Normal"/>
    <w:next w:val="Normal"/>
    <w:qFormat/>
    <w:pPr>
      <w:tabs>
        <w:tab w:val="left" w:pos="-720" w:leader="none"/>
        <w:tab w:val="right" w:pos="936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55:00Z</dcterms:created>
  <dc:creator>Jackie Olson</dc:creator>
  <dc:description/>
  <dc:language>en-US</dc:language>
  <cp:lastModifiedBy>Texas Tech University Library</cp:lastModifiedBy>
  <cp:lastPrinted>1998-07-06T15:13:00Z</cp:lastPrinted>
  <dcterms:modified xsi:type="dcterms:W3CDTF">1999-05-19T16:55:00Z</dcterms:modified>
  <cp:revision>2</cp:revision>
  <dc:subject/>
  <dc:title>	</dc:title>
</cp:coreProperties>
</file>